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叶教授的小黏糖全文免费阅读我是怎么在网上找到了叶教授的小黏糖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周末，我偶然间发现了一本书，这本书叫做《小黏糖》，作者是叶教授。从第一章到最后一章，每个字每个句子都让我心潮澎湃，仿佛整个世界都在这本书中展开。</w:t>
      </w:r>
      <w:r>
        <w:rPr>
          <w:sz w:val="32"/>
          <w:szCs w:val="32"/>
        </w:rPr>
        <w:t>&lt;/p&gt;&lt;p&gt;&lt;img src="/static-img/G8abLxHiLQNRdPGdxXthNWO4IUPpmvjB8CNLerEmZfx8XeOIv15UQzmE83Z0a2Is.jpg"&gt;&lt;/p&gt;&lt;p&gt;</w:t>
      </w:r>
      <w:r>
        <w:rPr>
          <w:sz w:val="32"/>
          <w:szCs w:val="32"/>
        </w:rPr>
        <w:t>我记得那天，我是在网上闲逛时，不小心点击了一个链接，结果就被这本书吸引了。我想知道为什么这么多人都说叶教授的小黏糖全文免费阅读是那么的好，所以我决定给它一次机会。</w:t>
      </w:r>
      <w:r>
        <w:rPr>
          <w:sz w:val="32"/>
          <w:szCs w:val="32"/>
        </w:rPr>
        <w:t>&lt;/p&gt;&lt;p&gt;</w:t>
      </w:r>
      <w:r>
        <w:rPr>
          <w:sz w:val="32"/>
          <w:szCs w:val="32"/>
        </w:rPr>
        <w:t>开始阅读的时候，我对这个故事并没有太高的期待，但随着读下去的情节逐渐展开，我发现自己越来越难以放下。这不是因为剧情紧凑或人物复杂，而是因为这些东西和我的生活有着奇妙的相似之处。</w:t>
      </w:r>
      <w:r>
        <w:rPr>
          <w:sz w:val="32"/>
          <w:szCs w:val="32"/>
        </w:rPr>
        <w:t>&lt;/p&gt;&lt;p&gt;&lt;img src="/static-img/ZMw3rGXRNFhkpPbIeqbbuWO4IUPpmvjB8CNLerEmZfy6zt8TBJRFzz9r7Zjws0rAfAyCYhd-9G4EtA4awHkHledCWI84cvnmxjyywqO0bQNtcTWNLbldfik75YZiOGty-115L_uUOiPtewLJ5pnGD5KvpyMApOUHJrszyyG9f2X-f0b2b_Av8J6Lol61TCRKYrvbtWU97LjTttmOM12IIbFPWaMz07Oxk2ulWPpbydQ.jpg"&gt;&lt;/p&gt;&lt;p&gt;</w:t>
      </w:r>
      <w:r>
        <w:rPr>
          <w:sz w:val="32"/>
          <w:szCs w:val="32"/>
        </w:rPr>
        <w:t>在这部作品中，叶教授巧妙地将日常生活中的细节融入到了故事当中，使得每个人物、每段对话，都仿佛触及了我们的灵魂深处。通过这样的写作方式，让我们看到了生活中的点点滴滴其实都是美丽而珍贵的。</w:t>
      </w:r>
      <w:r>
        <w:rPr>
          <w:sz w:val="32"/>
          <w:szCs w:val="32"/>
        </w:rPr>
        <w:t>&lt;/p&gt;&lt;p&gt;</w:t>
      </w:r>
      <w:r>
        <w:rPr>
          <w:sz w:val="32"/>
          <w:szCs w:val="32"/>
        </w:rPr>
        <w:t>而且，这本书最神奇的地方在于，它不仅仅是一个简单的小说，更是一种传递爱与希望的手册。在阅读过程中，无数次我感受到了温暖，就像那些黏土般柔软又坚韧不拔的小孩们一样，他们用自己的方式影响着周围的人，让人感到温暖又幸福。</w:t>
      </w:r>
      <w:r>
        <w:rPr>
          <w:sz w:val="32"/>
          <w:szCs w:val="32"/>
        </w:rPr>
        <w:t>&lt;/p&gt;&lt;p&gt;&lt;img src="/static-img/SL0Xpo_7taHmJBZkRwxtH2O4IUPpmvjB8CNLerEmZfy6zt8TBJRFzz9r7Zjws0rAfAyCYhd-9G4EtA4awHkHledCWI84cvnmxjyywqO0bQNtcTWNLbldfik75YZiOGty-115L_uUOiPtewLJ5pnGD5KvpyMApOUHJrszyyG9f2X-f0b2b_Av8J6Lol61TCRKYrvbtWU97LjTttmOM12IIbFPWaMz07Oxk2ulWPpbydQ.jpg"&gt;&lt;/p&gt;&lt;p&gt;</w:t>
      </w:r>
      <w:r>
        <w:rPr>
          <w:sz w:val="32"/>
          <w:szCs w:val="32"/>
        </w:rPr>
        <w:t>现在，当人们提起“叶教授的小黏糖全文免费阅读”，很多人都会想到这部作品。尽管它最初只是一个普通的小说，但是它却带来了巨大的影响和改变。无论你是否喜欢这种类型的文学作品，只要打开《小黏糖》，一定会有所收获，因为这里面蕴含的是我们共同的人性，以及生命中的无限可能。而如果你还没读过，那么别犹豫，不妨尝试一下，看看这颗“黏糖”能为你的心灵带来怎样的甜蜜吧！</w:t>
      </w:r>
      <w:r>
        <w:rPr>
          <w:sz w:val="32"/>
          <w:szCs w:val="32"/>
        </w:rPr>
        <w:t>&lt;/p&gt;&lt;p&gt;&lt;a href = "/doc/857738-</w:t>
      </w:r>
      <w:r>
        <w:rPr>
          <w:sz w:val="32"/>
          <w:szCs w:val="32"/>
        </w:rPr>
        <w:t>叶教授的小黏糖全文免费阅读我是怎么在网上找到了叶教授的小黏糖的</w:t>
      </w:r>
      <w:r>
        <w:rPr>
          <w:sz w:val="32"/>
          <w:szCs w:val="32"/>
        </w:rPr>
        <w:t>.doc" rel="alternate" download="857738-</w:t>
      </w:r>
      <w:r>
        <w:rPr>
          <w:sz w:val="32"/>
          <w:szCs w:val="32"/>
        </w:rPr>
        <w:t>叶教授的小黏糖全文免费阅读我是怎么在网上找到了叶教授的小黏糖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