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大声点的孤寂与无声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：大声点的孤寂与无声的呼唤</w:t>
      </w:r>
      <w:r>
        <w:rPr>
          <w:sz w:val="32"/>
          <w:szCs w:val="32"/>
        </w:rPr>
        <w:t>&lt;/p&gt;&lt;p&gt;&lt;img src="/static-img/1xEVn2Fp2ywQh432GWcOjO7FfU7m0N4haL0qPs-BxXcfuKUa5ZUuvlhhTft1sdlL.jpg"&gt;&lt;/p&gt;&lt;p&gt;</w:t>
      </w:r>
      <w:r>
        <w:rPr>
          <w:sz w:val="32"/>
          <w:szCs w:val="32"/>
        </w:rPr>
        <w:t>在这片宁静的夜色中，一个简单而又充满隐喻的话语——“今晚家里没人叫大声点”——仿佛成了一道清晰而又模糊的界线，它将这个平凡却复杂的小小住宅区划分成了两种截然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孤独的声音</w:t>
      </w:r>
      <w:r>
        <w:rPr>
          <w:sz w:val="32"/>
          <w:szCs w:val="32"/>
        </w:rPr>
        <w:t>&lt;/p&gt;&lt;p&gt;&lt;img src="/static-img/_GEig6qenBLCISGKCuilPO7FfU7m0N4haL0qPs-BxXcjpIt22pYRVLZ40Wxks4d0gZfXJFWzvaGhl1WDX3OCiA.jpg"&gt;&lt;/p&gt;&lt;p&gt;</w:t>
      </w:r>
      <w:r>
        <w:rPr>
          <w:sz w:val="32"/>
          <w:szCs w:val="32"/>
        </w:rPr>
        <w:t>那一刻，一切都被暂时抛诸脑后。人们开始意识到，他们不再是那个可以随心所欲地吵闹，却又不用担心别人的住宅社区里的居民。他们知道，每一次放松声音，都是一次对自己内心深处需求和渴望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无言中的呼唤</w:t>
      </w:r>
      <w:r>
        <w:rPr>
          <w:sz w:val="32"/>
          <w:szCs w:val="32"/>
        </w:rPr>
        <w:t>&lt;/p&gt;&lt;p&gt;&lt;img src="/static-img/4JlyPKybS24kJL6GwlMryu7FfU7m0N4haL0qPs-BxXcjpIt22pYRVLZ40Wxks4d0gZfXJFWzvaGhl1WDX3OCiA.jpg"&gt;&lt;/p&gt;&lt;p&gt;</w:t>
      </w:r>
      <w:r>
        <w:rPr>
          <w:sz w:val="32"/>
          <w:szCs w:val="32"/>
        </w:rPr>
        <w:t>然而，当我们习惯了这种新的生活节奏，我们也开始发现一种前所未有的孤寂。这并不是因为周围的人多了，而是因为那些曾经自然流露的情感现在变得更加珍贵。当我们想要表达自己的时候，却只能选择更为温柔一些的声音，以免打扰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声与沉默</w:t>
      </w:r>
      <w:r>
        <w:rPr>
          <w:sz w:val="32"/>
          <w:szCs w:val="32"/>
        </w:rPr>
        <w:t>&lt;/p&gt;&lt;p&gt;&lt;img src="/static-img/JepApEziCB2ZNJkqtQaH5e7FfU7m0N4haL0qPs-BxXcjpIt22pYRVLZ40Wxks4d0gZfXJFWzvaGhl1WDX3OCiA.jpg"&gt;&lt;/p&gt;&lt;p&gt;</w:t>
      </w:r>
      <w:r>
        <w:rPr>
          <w:sz w:val="32"/>
          <w:szCs w:val="32"/>
        </w:rPr>
        <w:t>在这个过程中，我们学会了如何去听，去感受。每当夜幕降临，那个简单的话语就像是催命棒一样提醒着我们，即便是在最安静的时候，也有着自己的声音和自己的故事。在这样的氛围下，大声与沉默之间形成了一种奇妙的平衡，就像星空中的每颗星都是独立存在，但同时也构成了整个宇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连接之路</w:t>
      </w:r>
      <w:r>
        <w:rPr>
          <w:sz w:val="32"/>
          <w:szCs w:val="32"/>
        </w:rPr>
        <w:t>&lt;/p&gt;&lt;p&gt;&lt;img src="/static-img/G7a9tkQMvnUfCw8EqgOkNu7FfU7m0N4haL0qPs-BxXcjpIt22pYRVLZ40Wxks4d0gZfXJFWzvaGhl1WDX3OCiA.jpg"&gt;&lt;/p&gt;&lt;p&gt;</w:t>
      </w:r>
      <w:r>
        <w:rPr>
          <w:sz w:val="32"/>
          <w:szCs w:val="32"/>
        </w:rPr>
        <w:t>虽然大家都遵守着规则，但也有许多人并不甘于这样一种生活方式。他们开始寻找更多的机会来连接彼此，无论是通过社交活动还是网络平台，不断尝试找到那份久违的情感交流和精神上的慰藉。在这个过程中，他们逐渐发现，真正重要的是那些能够让我们的灵魂得到触碰的地方，而不是单纯的声音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出“今晚家里没人叫大声点”，它不仅仅是一个关于声音的问题，更是一个关于人类情感共鸣和社会互动方式的大讨论。它提醒我们，在追求个人自由和空间私密性的同时，也不要忘记了社会化与集体性的重要性，以及作为一个共同体成员对他人的尊重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社区慢慢地养成了新鲜气息。一方面，是人们对于声音更加审慎；另一方面，则是在保持这些规定之余，还能找到更多更深层次的情感交流。这正如树木在冬天休眠之后春天绽放，其生机勃勃正证明了生命力强悍且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今晚家里没人叫大声点”会继续成为什么样的话语呢？它可能会变成一个传统，一种文化，一段历史。但最终，它将成为每个人内心的一个指引，提醒自己即使在最安静的时候，也要勇敢地发出属于自己的声音，让世界听到你的呼唤，并以此建立起属于你的一片天地。在这片宁静中，每一个人都是主角，每一次呼唤都是独特而必要的人类行为。而这一切，都始于那个简单而深远的话语：“今晚家里没人叫大声点”。</w:t>
      </w:r>
      <w:r>
        <w:rPr>
          <w:sz w:val="32"/>
          <w:szCs w:val="32"/>
        </w:rPr>
        <w:t>&lt;/p&gt;&lt;p&gt;&lt;a href = "/doc/857721-</w:t>
      </w:r>
      <w:r>
        <w:rPr>
          <w:sz w:val="32"/>
          <w:szCs w:val="32"/>
        </w:rPr>
        <w:t>今晚家里没人大声点的孤寂与无声的呼唤</w:t>
      </w:r>
      <w:r>
        <w:rPr>
          <w:sz w:val="32"/>
          <w:szCs w:val="32"/>
        </w:rPr>
        <w:t>.doc" rel="alternate" download="857721-</w:t>
      </w:r>
      <w:r>
        <w:rPr>
          <w:sz w:val="32"/>
          <w:szCs w:val="32"/>
        </w:rPr>
        <w:t>今晚家里没人大声点的孤寂与无声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