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恋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妻十七岁初婚甜蜜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十七岁：初婚甜蜜与成长的故事</w:t>
      </w:r>
      <w:r>
        <w:rPr>
          <w:sz w:val="32"/>
          <w:szCs w:val="32"/>
        </w:rPr>
        <w:t>&lt;/p&gt;&lt;p&gt;&lt;img src="/static-img/kJZd8BwXkK3bclVnT4kpL_HXf3ZFc4gB_94NFhGL3i0.jpg"&gt;&lt;/p&gt;&lt;p&gt;</w:t>
      </w:r>
      <w:r>
        <w:rPr>
          <w:sz w:val="32"/>
          <w:szCs w:val="32"/>
        </w:rPr>
        <w:t>在一个遥远的小镇上，年轻的赵明和他十五年的爱情故事被传为佳话。两人在大学时相遇，一直默许对方，但直到赵明二十三岁那年，他决定向他的青梅竹马表白，并收获了她的一声“愿意”。然而，这段美好的恋情并没有平静地发展，他们结婚不久，赵明的妻子就因为家庭原因离开了小镇，而他留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年后，当赵明再次踏上这片熟悉的小路时，他发现自己面前的女人已经是一位娇妻十七岁的美丽女子。她的名字叫做小红，是从农村来的新娘，她对赵明充满敬仰，也很珍惜这个有着深厚感情基础的婚姻。</w:t>
      </w:r>
      <w:r>
        <w:rPr>
          <w:sz w:val="32"/>
          <w:szCs w:val="32"/>
        </w:rPr>
        <w:t>&lt;/p&gt;&lt;p&gt;&lt;img src="/static-img/Fu6jznvKvi7YkDzjmNuppfHXf3ZFc4gB_94NFhGL3i0.jpg"&gt;&lt;/p&gt;&lt;p&gt;</w:t>
      </w:r>
      <w:r>
        <w:rPr>
          <w:sz w:val="32"/>
          <w:szCs w:val="32"/>
        </w:rPr>
        <w:t>随着时间的流逝，小红逐渐适应了城市生活，她以其聪慧和勤劳赢得了周围人的赞誉。而她对丈夫的情感依旧如初，不仅支持他的事业，还给予他无尽的心灵慰藉。他们一起度过了许多难忘的日子，无论是阳光灿烂还是雨水绵密，只要心中有爱，便是最美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红突然提出想要学习英语，以便更好地交流与世界。这份渴望让赵明感到温暖，因为它证明了她仍然有梦想，有追求，更重要的是，她还在成长。在他的鼓励下，小红开始参加夜校，每晚都坚持学习，那种专注和决心，让人感动不已。</w:t>
      </w:r>
      <w:r>
        <w:rPr>
          <w:sz w:val="32"/>
          <w:szCs w:val="32"/>
        </w:rPr>
        <w:t>&lt;/p&gt;&lt;p&gt;&lt;img src="/static-img/lLiO2fy1no37s0r1SnnBnvHXf3ZFc4gB_94NFhGL3i0.jpg"&gt;&lt;/p&gt;&lt;p&gt;</w:t>
      </w:r>
      <w:r>
        <w:rPr>
          <w:sz w:val="32"/>
          <w:szCs w:val="32"/>
        </w:rPr>
        <w:t>经过一段时间的小小努力，小红学到了很多新词汇，不仅能简单交流，还能看懂一些英文书籍。她甚至开始阅读英文小说，对文学产生了一定的兴趣，这让她的语言能力大幅提升，而且也丰富了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机会，一个外国朋友邀请他们去参观国际文化节。当时刻来临，他们穿上了盛装，手牵手走进那个充满色彩和音乐的地方。小红眼中闪烁着孩子般纯真的光芒，对那些奇异的声音、奇妙的事物都表现出浓厚兴趣。而当听见自己的英语发音如此自然，就像是开花结果一般幸福至极。</w:t>
      </w:r>
      <w:r>
        <w:rPr>
          <w:sz w:val="32"/>
          <w:szCs w:val="32"/>
        </w:rPr>
        <w:t>&lt;/p&gt;&lt;p&gt;&lt;img src="/static-img/FN_qhJefputnbPX9TYneuPHXf3ZFc4gB_94NFhGL3i0.jpg"&gt;&lt;/p&gt;&lt;p&gt;</w:t>
      </w:r>
      <w:r>
        <w:rPr>
          <w:sz w:val="32"/>
          <w:szCs w:val="32"/>
        </w:rPr>
        <w:t>而对于这位娇妻十七岁来说，没有任何事情比现在更重要——她是在用实际行动证明自己是一个快乐、成熟且独立的人，同时也在用自己的方式回报那份永恒不变的情感。在这个过程中，她学会了如何成为一个更加完善的人，以及如何使自己的生活更加精彩。</w:t>
      </w:r>
      <w:r>
        <w:rPr>
          <w:sz w:val="32"/>
          <w:szCs w:val="32"/>
        </w:rPr>
        <w:t>&lt;/p&gt;&lt;p&gt;&lt;a href = "/doc/857507-</w:t>
      </w:r>
      <w:r>
        <w:rPr>
          <w:sz w:val="32"/>
          <w:szCs w:val="32"/>
        </w:rPr>
        <w:t>青春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十七岁初婚甜蜜与成长的故事</w:t>
      </w:r>
      <w:r>
        <w:rPr>
          <w:sz w:val="32"/>
          <w:szCs w:val="32"/>
        </w:rPr>
        <w:t>.doc" rel="alternate" download="857507-</w:t>
      </w:r>
      <w:r>
        <w:rPr>
          <w:sz w:val="32"/>
          <w:szCs w:val="32"/>
        </w:rPr>
        <w:t>青春恋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妻十七岁初婚甜蜜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