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世界的狂野征程撑起伽罗的腿疯狂输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游戏世界中，一个名为“撑起伽罗的腿”的奇特游戏引起了玩家的广泛关注。这个游戏不仅仅是一款简单的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或策略游戏，它更是将多种元素融合在一起，创造出了一种独特而充满挑战性的体验。</w:t>
      </w:r>
      <w:r>
        <w:rPr>
          <w:sz w:val="32"/>
          <w:szCs w:val="32"/>
        </w:rPr>
        <w:t>&lt;/p&gt;&lt;p&gt;&lt;img src="/static-img/MVEc3gKXNYwvcDqYe5KQN2A21HFgWIcQBUuCep9VJbxBf3Xs-aC4JWUuU9cECfnl.jpeg"&gt;&lt;/p&gt;&lt;p&gt;</w:t>
      </w:r>
      <w:r>
        <w:rPr>
          <w:sz w:val="32"/>
          <w:szCs w:val="32"/>
        </w:rPr>
        <w:t>首先，这款游戏采用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和复杂的地形设计，让玩家能够探索一个丰富多彩的大型开放世界。在这个过程中，每个角落都藏着宝藏、隐藏任务和未知生物等待被发现，这些都极大地增加了探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撑起伽罗的腿”强调了角色成长与发展。每个角色都有自己的技能树和属性，可以通过完成任务、收集经验值来提升能力。这一机制鼓励玩家不断尝试新事物，不断挑战自我，为他们提供无限可能去探索不同的战斗方式和策略。</w:t>
      </w:r>
      <w:r>
        <w:rPr>
          <w:sz w:val="32"/>
          <w:szCs w:val="32"/>
        </w:rPr>
        <w:t>&lt;/p&gt;&lt;p&gt;&lt;img src="/static-img/dWhHdSu65QP26KVaibXQ8GA21HFgWIcQBUuCep9VJbzZGsrgGnRD9sisjjjw-av0.jpeg"&gt;&lt;/p&gt;&lt;p&gt;</w:t>
      </w:r>
      <w:r>
        <w:rPr>
          <w:sz w:val="32"/>
          <w:szCs w:val="32"/>
        </w:rPr>
        <w:t>此外，社交功能也是这款游戏的一个亮点。玩家可以加入或者创建小组，与其他队友合作解决难题，或是在竞技场上展开激烈对决。这不仅增强了团队协作精神，也让单人游玩者有机会结识新的朋友并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方面，“撑起伽罗的腿”也进行了一系列创新尝试。它支持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设备，使得沉浸式体验达到前所未有的高度。而且，该作还具有动态天气系统及日夜循环，这一切都会影响到环境中的生物行为，从而增加了生存压力。</w:t>
      </w:r>
      <w:r>
        <w:rPr>
          <w:sz w:val="32"/>
          <w:szCs w:val="32"/>
        </w:rPr>
        <w:t>&lt;/p&gt;&lt;p&gt;&lt;img src="/static-img/RaVzCNY0JZwPeyJxQFjApmA21HFgWIcQBUuCep9VJbzZGsrgGnRD9sisjjjw-av0.jpeg"&gt;&lt;/p&gt;&lt;p&gt;</w:t>
      </w:r>
      <w:r>
        <w:rPr>
          <w:sz w:val="32"/>
          <w:szCs w:val="32"/>
        </w:rPr>
        <w:t>除了这些核心功能之外，“撑起伽罗的腿”还特别推出了“疯狂输入模式”。当玩家进入这一模式时，他们需要使用键盘快速输入各种命令，以控制角色行动速度。此举既考验手速，也要求思维敏捷，是对于那些寻求极致挑战的一线用户来说非常吸引人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该游戏拥有完善的人工智能系统。当没有人类干预时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角色）会按照自己设定的路线行走，并且能根据周围环境做出反应。这一点加深了整个故事背景的情景感染力，使得即使在没有实际指导的情况下，也能保持一定程度上的真实性和趣味性。</w:t>
      </w:r>
      <w:r>
        <w:rPr>
          <w:sz w:val="32"/>
          <w:szCs w:val="32"/>
        </w:rPr>
        <w:t>&lt;/p&gt;&lt;p&gt;&lt;img src="/static-img/NVVN28Z_ksTCCN30cMMn2mA21HFgWIcQBUuCep9VJbzZGsrgGnRD9sisjjjw-av0.jpeg"&gt;&lt;/p&gt;&lt;p&gt;</w:t>
      </w:r>
      <w:r>
        <w:rPr>
          <w:sz w:val="32"/>
          <w:szCs w:val="32"/>
        </w:rPr>
        <w:t>综上所述，“撑起伽罗的腿疯狂输入”的这个标签并不只是一个简单的事物，它背后包含着丰富多样的元素，有助于塑造出一种独一无二、令人回味无穷的大型开放世界作品。不论你是对冒险充满热情还是追求高级别战术策划，都能找到属于自己的乐趣，在这片由数字构建出的土地上尽情发挥你的想象力。</w:t>
      </w:r>
      <w:r>
        <w:rPr>
          <w:sz w:val="32"/>
          <w:szCs w:val="32"/>
        </w:rPr>
        <w:t>&lt;/p&gt;&lt;p&gt;&lt;a href = "/doc/857459-</w:t>
      </w:r>
      <w:r>
        <w:rPr>
          <w:sz w:val="32"/>
          <w:szCs w:val="32"/>
        </w:rPr>
        <w:t>游戏世界的狂野征程撑起伽罗的腿疯狂输入之旅</w:t>
      </w:r>
      <w:r>
        <w:rPr>
          <w:sz w:val="32"/>
          <w:szCs w:val="32"/>
        </w:rPr>
        <w:t>.doc" rel="alternate" download="857459-</w:t>
      </w:r>
      <w:r>
        <w:rPr>
          <w:sz w:val="32"/>
          <w:szCs w:val="32"/>
        </w:rPr>
        <w:t>游戏世界的狂野征程撑起伽罗的腿疯狂输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