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背后揭秘谣言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传闻背后：揭秘谣言真相</w:t>
      </w:r>
      <w:r>
        <w:rPr>
          <w:sz w:val="32"/>
          <w:szCs w:val="32"/>
        </w:rPr>
        <w:t>&lt;/p&gt;&lt;p&gt;&lt;img src="/static-img/NQdghPXbvecozytTYGdjTu7FfU7m0N4haL0qPs-BxXcfuKUa5ZUuvlhhTft1sdlL.jpg"&gt;&lt;/p&gt;&lt;p&gt;</w:t>
      </w:r>
      <w:r>
        <w:rPr>
          <w:sz w:val="32"/>
          <w:szCs w:val="32"/>
        </w:rPr>
        <w:t>是谁在播下谣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上的谣言和未知传闻如同一场无法预测的风暴，每天都有新的故事涌现。人们似乎对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抱有一种莫名其妙的好奇心，不仅听之任性，还时常参与其中，甚至成为传播者。这不禁让人思考，是谁在播下这些谣言呢？</w:t>
      </w:r>
      <w:r>
        <w:rPr>
          <w:sz w:val="32"/>
          <w:szCs w:val="32"/>
        </w:rPr>
        <w:t>&lt;/p&gt;&lt;p&gt;&lt;img src="/static-img/9bz5kz21noNILK6HzlhvTu7FfU7m0N4haL0qPs-BxXcjpIt22pYRVLZ40Wxks4d0gZfXJFWzvaGhl1WDX3OCiA.jpg"&gt;&lt;/p&gt;&lt;p&gt;</w:t>
      </w:r>
      <w:r>
        <w:rPr>
          <w:sz w:val="32"/>
          <w:szCs w:val="32"/>
        </w:rPr>
        <w:t>当我们深入探究，这些未知传闻往往源于某些人的私欲或情绪发泄。当一个人因为某些原因而感到不满或者想要引起公众关注时，他们可能会故意散布一些假消息，以此来达到自己的目的。但这类行为并没有什么直接危害，只是在网上造成了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些小小的谣言却会演变成更大的问题。比如，一则关于某个明星健康状况的问题转述，再次转述再次转述，最终被误解为事实，那么这明星可能会因此受到巨大影响，甚至导致他们的人生受损。</w:t>
      </w:r>
      <w:r>
        <w:rPr>
          <w:sz w:val="32"/>
          <w:szCs w:val="32"/>
        </w:rPr>
        <w:t>&lt;/p&gt;&lt;p&gt;&lt;img src="/static-img/w3CustK-wwPSUfYRquPrxu7FfU7m0N4haL0qPs-BxXcjpIt22pYRVLZ40Wxks4d0gZfXJFWzvaGhl1WDX3OCiA.jpg"&gt;&lt;/p&gt;&lt;p&gt;</w:t>
      </w:r>
      <w:r>
        <w:rPr>
          <w:sz w:val="32"/>
          <w:szCs w:val="32"/>
        </w:rPr>
        <w:t>如何识别这些谣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识别那些隐藏在表面之下的谎话呢？首先，要提高警惕，对于那些看似夸张、不可思议的事情要持怀疑态度。在网络上搜索相关信息之前，可以先核查一下是否有可靠来源证实。而且，在分享任何消息之前，都应该仔细检查其真伪。</w:t>
      </w:r>
      <w:r>
        <w:rPr>
          <w:sz w:val="32"/>
          <w:szCs w:val="32"/>
        </w:rPr>
        <w:t>&lt;/p&gt;&lt;p&gt;&lt;img src="/static-img/ndCI3odXS5RXNjRHxIsn7e7FfU7m0N4haL0qPs-BxXcjpIt22pYRVLZ40Wxks4d0gZfXJFWzvaGhl1WDX3OCiA.jpg"&gt;&lt;/p&gt;&lt;p&gt;</w:t>
      </w:r>
      <w:r>
        <w:rPr>
          <w:sz w:val="32"/>
          <w:szCs w:val="32"/>
        </w:rPr>
        <w:t>当然，并非所有流行的新闻都是虚构的，有时它们还能够触动我们的内心，让我们感受到生活中的美好与温暖。但即便如此，我们也应保持理性，不要盲目地相信每一个消息。在使用社交媒体的时候，也应该注意不要过度分享，即使是自己认为正确的事物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网络上的信息采取批判性的态度，既能保护自己免受虚假信息伤害，也能减少社会对于错误讯息的接受程度，从而营造一个更加清朗和健康的互动环境。只有这样，我们才能真正地去了解世界，而不是被世界迷惑。</w:t>
      </w:r>
      <w:r>
        <w:rPr>
          <w:sz w:val="32"/>
          <w:szCs w:val="32"/>
        </w:rPr>
        <w:t>&lt;/p&gt;&lt;p&gt;&lt;img src="/static-img/4uYCv0FesX6B6bz_wGj1Tu7FfU7m0N4haL0qPs-BxXcjpIt22pYRVLZ40Wxks4d0gZfXJFWzvaGhl1WDX3OCiA.jpg"&gt;&lt;/p&gt;&lt;p&gt;&lt;a href = "/doc/857458-</w:t>
      </w:r>
      <w:r>
        <w:rPr>
          <w:sz w:val="32"/>
          <w:szCs w:val="32"/>
        </w:rPr>
        <w:t>未知传闻背后揭秘谣言真相</w:t>
      </w:r>
      <w:r>
        <w:rPr>
          <w:sz w:val="32"/>
          <w:szCs w:val="32"/>
        </w:rPr>
        <w:t>.doc" rel="alternate" download="857458-</w:t>
      </w:r>
      <w:r>
        <w:rPr>
          <w:sz w:val="32"/>
          <w:szCs w:val="32"/>
        </w:rPr>
        <w:t>未知传闻背后揭秘谣言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