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绘韵探索用笔自我成长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追求效率和速度，有时会忽视了自我成长和艺术表达的重要性。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正是为了弥补这一不足，它们不仅展示了如何通过绘画提升个人的创造力，还教会我们如何在日常生活中找到内心的平静与满足。</w:t>
      </w:r>
      <w:r>
        <w:rPr>
          <w:sz w:val="32"/>
          <w:szCs w:val="32"/>
        </w:rPr>
        <w:t>&lt;/p&gt;&lt;p&gt;&lt;img src="/static-img/lmkRIQy2XZaS4X1BS3ZmN9dhI0ah3mXHlymBdRchV_ehIZ1KNNW7WJAegbL38zT6.jpg"&gt;&lt;/p&gt;&lt;p&gt;</w:t>
      </w:r>
      <w:r>
        <w:rPr>
          <w:sz w:val="32"/>
          <w:szCs w:val="32"/>
        </w:rPr>
        <w:t>墨香绘韵：探索用笔自我成长的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网上平台上的学习资源丰富多样，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系列便是其中一员。它以其独特的手法，将传统绘画技巧与现代技术相结合，为想要学习手工艺、速写或者任何形式创意表达的人提供了一扇窗。</w:t>
      </w:r>
      <w:r>
        <w:rPr>
          <w:sz w:val="32"/>
          <w:szCs w:val="32"/>
        </w:rPr>
        <w:t>&lt;/p&gt;&lt;p&gt;&lt;img src="/static-img/2SyXbIEn_fsBzyMNKZCjdddhI0ah3mXHlymBdRchV_eyk-HbdW03OL1n50nQUqAORu4-wFUu8nyquPwcwBOpKA.jpg"&gt;&lt;/p&gt;&lt;p&gt;</w:t>
      </w:r>
      <w:r>
        <w:rPr>
          <w:sz w:val="32"/>
          <w:szCs w:val="32"/>
        </w:rPr>
        <w:t>一个名叫小明的小学生，在观看了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后，他开始每天抽出时间练习速写。他发现自己不仅能更快地理解老师讲解的心理学知识，而且他的注意力也大幅提高。这一切都是因为他学会了观察周围的一切，并将这些观察转化为动作，从而培养出了自己的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小李是一位职场人士，她感到工作压力巨大。在一次偶然间，她看到了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制作的一个简易水彩花朵图案。她被这简单却生动的作品所吸引，便决定尝试一下。通过不断实践，小李发现她能够在短时间内放松身心，这种方法对她的压力管理非常有效，同时也让她的家庭生活更加温馨。</w:t>
      </w:r>
      <w:r>
        <w:rPr>
          <w:sz w:val="32"/>
          <w:szCs w:val="32"/>
        </w:rPr>
        <w:t>&lt;/p&gt;&lt;p&gt;&lt;img src="/static-img/j_iyk2nSL85s02SWK6yg59dhI0ah3mXHlymBdRchV_eyk-HbdW03OL1n50nQUqAORu4-wFUu8nyquPwcwBOpKA.jpg"&gt;&lt;/p&gt;&lt;p&gt;</w:t>
      </w:r>
      <w:r>
        <w:rPr>
          <w:sz w:val="32"/>
          <w:szCs w:val="32"/>
        </w:rPr>
        <w:t>除了个人发展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还帮助许多初学者掌握基本技巧。一位名叫小红的小女孩，在家里找到了一个旧书本，用起子把页面撕下，然后按照视频中的指导进行装饰。她很高兴地发现自己可以根据喜好自由发挥，从而学会了怎样给事物增添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不仅提供了一种新的学习体验，更重要的是，它启发并激励人们从日常生活中寻找乐趣，无论是在休闲还是专业发展方面，都能带来积极变化。如果你想成为自己的导师，那么加入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社区吧，让你的墨香绘韵展现在世界面前。</w:t>
      </w:r>
      <w:r>
        <w:rPr>
          <w:sz w:val="32"/>
          <w:szCs w:val="32"/>
        </w:rPr>
        <w:t>&lt;/p&gt;&lt;p&gt;&lt;img src="/static-img/jA1KSxjlNxtKtw8neZJzt9dhI0ah3mXHlymBdRchV_eyk-HbdW03OL1n50nQUqAORu4-wFUu8nyquPwcwBOpKA.jpg"&gt;&lt;/p&gt;&lt;p&gt;&lt;a href = "/doc/857181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绘韵探索用笔自我成长的艺术世界</w:t>
      </w:r>
      <w:r>
        <w:rPr>
          <w:sz w:val="32"/>
          <w:szCs w:val="32"/>
        </w:rPr>
        <w:t>.doc" rel="alternate" download="857181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绘韵探索用笔自我成长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