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岁月静好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诗词中，“玉堂金闺”这个词组常常用来形容一位女主人公的居所，这个地方不仅是她生活和学习的地方，也是她展示才华和品格的地方。以下是一个关于“玉堂金闺”的文章：</w:t>
      </w:r>
      <w:r>
        <w:rPr>
          <w:sz w:val="32"/>
          <w:szCs w:val="32"/>
        </w:rPr>
        <w:t>&lt;/p&gt;&lt;p&gt;&lt;img src="/static-img/KcfleAx3ax8hotnwwpZ_gA8wZaGF8cAtaUmksxHt8HmNUKsRDV8-eSH7Bx53vF7C.jpg"&gt;&lt;/p&gt;&lt;p&gt;</w:t>
      </w:r>
      <w:r>
        <w:rPr>
          <w:sz w:val="32"/>
          <w:szCs w:val="32"/>
        </w:rPr>
        <w:t>玉堂金闺：岁月静好下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遥远的传说与现实中的梦想</w:t>
      </w:r>
      <w:r>
        <w:rPr>
          <w:sz w:val="32"/>
          <w:szCs w:val="32"/>
        </w:rPr>
        <w:t>&lt;/p&gt;&lt;p&gt;&lt;img src="/static-img/tQPkQ0Esc1y2_AwNtS917g8wZaGF8cAtaUmksxHt8HnWSOJmQZ66PaWe8rP4UMLj1ueN0a7h6jreskZkeWOyEA.jpg"&gt;&lt;/p&gt;&lt;p&gt;</w:t>
      </w:r>
      <w:r>
        <w:rPr>
          <w:sz w:val="32"/>
          <w:szCs w:val="32"/>
        </w:rPr>
        <w:t>在一个遥远的时代，人们总是在口口相传着关于“玉堂金闺”的故事。这是一种美好的传说，它讲述的是一个女子，她拥有了一座别出心裁、精致绝伦的私人花园。在这个花园里，每一处都充满了诗意和智慧，就像这女子本身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背后的寓意</w:t>
      </w:r>
      <w:r>
        <w:rPr>
          <w:sz w:val="32"/>
          <w:szCs w:val="32"/>
        </w:rPr>
        <w:t>&lt;/p&gt;&lt;p&gt;&lt;img src="/static-img/roWuCmH4f6lS9PvC2HJqVw8wZaGF8cAtaUmksxHt8HnWSOJmQZ66PaWe8rP4UMLj1ueN0a7h6jreskZkeWOyEA.jpg"&gt;&lt;/p&gt;&lt;p&gt;</w:t>
      </w:r>
      <w:r>
        <w:rPr>
          <w:sz w:val="32"/>
          <w:szCs w:val="32"/>
        </w:rPr>
        <w:t>随着时间流逝，这个传说逐渐变成了现实中的一种追求。很多人开始寻找或者创造自己的“玉堂金闺”，希望能找到那种安宁而又充满智慧的地方。这种追求源自对美好生活的一种向往，以及对知识与艺术的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隐逸之选——古代文人的理想之地</w:t>
      </w:r>
      <w:r>
        <w:rPr>
          <w:sz w:val="32"/>
          <w:szCs w:val="32"/>
        </w:rPr>
        <w:t>&lt;/p&gt;&lt;p&gt;&lt;img src="/static-img/7TqYwZToTbNFwDR8gz_NlA8wZaGF8cAtaUmksxHt8HnWSOJmQZ66PaWe8rP4UMLj1ueN0a7h6jreskZkeWOyEA.jpg"&gt;&lt;/p&gt;&lt;p&gt;</w:t>
      </w:r>
      <w:r>
        <w:rPr>
          <w:sz w:val="32"/>
          <w:szCs w:val="32"/>
        </w:rPr>
        <w:t>对于古代文人来说，“玉堂金闺”更像是他们理想中的隐逸之地。在这里，他们可以脱离尘世的喧嚣，专心于文学创作和学术研究。当他们闭门谢客，用墨水记录下自己心中的世界时，就是在为自己的“玉堂金闺”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女性文化与家庭教育</w:t>
      </w:r>
      <w:r>
        <w:rPr>
          <w:sz w:val="32"/>
          <w:szCs w:val="32"/>
        </w:rPr>
        <w:t>&lt;/p&gt;&lt;p&gt;&lt;img src="/static-img/63OJiWw89bP_fthuD7qT4A8wZaGF8cAtaUmksxHt8HnWSOJmQZ66PaWe8rP4UMLj1ueN0a7h6jreskZkeWOyEA.jpg"&gt;&lt;/p&gt;&lt;p&gt;</w:t>
      </w:r>
      <w:r>
        <w:rPr>
          <w:sz w:val="32"/>
          <w:szCs w:val="32"/>
        </w:rPr>
        <w:t>对于女性来说，“玉堂金闺”则是一种文化象征。她们通过修建这样的庭院，不仅展现了自己的审美能力，也体现了她们对家庭教育和子孙后代培养的心思。在这里，她们可以教导孩子们如何欣赏自然，如何理解人生，同时也让孩子们感受到父母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复兴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看到了“玉堂金闺”的现代复兴。不再局限于狭义上的庭院，而是指一种精神状态，一种追求内在美的人生态度。这不仅限于物质层面的建设，更包括精神层面的提升，比如阅读书籍，学习新知识等。每一次新的发现，都仿佛是在为自己的内心世界打造一座更加完善的“玉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文字游戏，它代表了一种生活方式，一种精神追求。一旦我们把握住这一概念，就会发现它其实就在我们的生活中，只要我们愿意去寻找，并且不断地去完善它。当我们有幸遇见这样一座真正属于我们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玉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那将是一个令人难以忘怀的人生旅程，无疑会成为你宝贵记忆中的缩影。</w:t>
      </w:r>
      <w:r>
        <w:rPr>
          <w:sz w:val="32"/>
          <w:szCs w:val="32"/>
        </w:rPr>
        <w:t>&lt;/p&gt;&lt;p&gt;&lt;a href = "/doc/857179-</w:t>
      </w:r>
      <w:r>
        <w:rPr>
          <w:sz w:val="32"/>
          <w:szCs w:val="32"/>
        </w:rPr>
        <w:t>玉堂金闺岁月静好下的秘密花园</w:t>
      </w:r>
      <w:r>
        <w:rPr>
          <w:sz w:val="32"/>
          <w:szCs w:val="32"/>
        </w:rPr>
        <w:t>.doc" rel="alternate" download="857179-</w:t>
      </w:r>
      <w:r>
        <w:rPr>
          <w:sz w:val="32"/>
          <w:szCs w:val="32"/>
        </w:rPr>
        <w:t>玉堂金闺岁月静好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