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经济无力下的离婚困境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经济无力下的离婚困境与解决之道</w:t>
      </w:r>
      <w:r>
        <w:rPr>
          <w:sz w:val="32"/>
          <w:szCs w:val="32"/>
        </w:rPr>
        <w:t>&lt;/p&gt;&lt;p&gt;&lt;img src="/static-img/OEwyV8PqWnWiCq8CGpRFzvHXf3ZFc4gB_94NFhGL3i0.jpg"&gt;&lt;/p&gt;&lt;p&gt;</w:t>
      </w:r>
      <w:r>
        <w:rPr>
          <w:sz w:val="32"/>
          <w:szCs w:val="32"/>
        </w:rPr>
        <w:t>在当今社会，离婚已经成为一个普遍现象。然而，有着不小的比例的人们在面对财务压力时选择“没钱离婚”，即因为经济原因无法进行正式的法律程序来结束婚姻关系，这种情况下双方往往会陷入更加复杂和痛苦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没钱离婚”给个人心理带来了极大的压力。在这样的状态下，人们可能会感到自尊心受损、情绪低落甚至是抑郁，因为他们不能通过合法途径来解除自己的困境。此外，这种情况也可能导致双方长期处于一种紧张和矛盾的状态，使得原本可以通过沟通解决的问题变得难以处理。</w:t>
      </w:r>
      <w:r>
        <w:rPr>
          <w:sz w:val="32"/>
          <w:szCs w:val="32"/>
        </w:rPr>
        <w:t>&lt;/p&gt;&lt;p&gt;&lt;img src="/static-img/fIA1-tHocClQYWd17ZHt3fHXf3ZFc4gB_94NFhGL3i0.jpg"&gt;&lt;/p&gt;&lt;p&gt;</w:t>
      </w:r>
      <w:r>
        <w:rPr>
          <w:sz w:val="32"/>
          <w:szCs w:val="32"/>
        </w:rPr>
        <w:t>其次，由于缺乏法律手段支持，“没钱离婚”的人很容易被对方利用或忽视。对于那些没有足够资金去支付律师费用的家庭来说，他们很难获得专业的法律帮助，因此在分割资产、抚养权等问题上可能会遭遇不公平。这种状况不仅影响了个人的权益，也可能引发更严重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地区对于“没钱离婚”的政策和规定差异较大，有些地方提供了一定的援助，而有些地方则几乎没有任何形式的救助。这就意味着不同地区的人们面临的情况是不一样的，对应策略也有所不同。例如，一些城市有免费或低成本法律援助服务，但这些资源有限，常常需要排队等待。而其他一些地方则完全依赖于私人捐赠或者慈善机构，所以获取帮助起来要么困难，要么条件苛刻。</w:t>
      </w:r>
      <w:r>
        <w:rPr>
          <w:sz w:val="32"/>
          <w:szCs w:val="32"/>
        </w:rPr>
        <w:t>&lt;/p&gt;&lt;p&gt;&lt;img src="/static-img/-71dyg2fxIoThp2u8PKGYvHXf3ZFc4gB_94NFhGL3i0.png"&gt;&lt;/p&gt;&lt;p&gt;</w:t>
      </w:r>
      <w:r>
        <w:rPr>
          <w:sz w:val="32"/>
          <w:szCs w:val="32"/>
        </w:rPr>
        <w:t>为了避免以上提到的问题，我们应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公众意识：通过媒体宣传、社区教育等方式，让更多的人了解到“没钱离婚”带来的后果，并且知道如何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及非营利组织介入：政府部门应当出台相应政策，为经济困难家庭提供必要的支持，比如减免律师费、提供免费咨询服务等；同时，非营利组织也应该积极参与进来，为这些家庭提供实际帮助。</w:t>
      </w:r>
      <w:r>
        <w:rPr>
          <w:sz w:val="32"/>
          <w:szCs w:val="32"/>
        </w:rPr>
        <w:t>&lt;/p&gt;&lt;p&gt;&lt;img src="/static-img/jy2ScQ5y-vAKcAW-NFO-kPHXf3ZFc4gB_94NFhGL3i0.jpg"&gt;&lt;/p&gt;&lt;p&gt;</w:t>
      </w:r>
      <w:r>
        <w:rPr>
          <w:sz w:val="32"/>
          <w:szCs w:val="32"/>
        </w:rPr>
        <w:t>法律制度改革：完善相关立法，以确保所有民众都能得到公正地保护，无论其是否能够支付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：鼓励社区成员之间互相协作，用心关怀贫穷中的夫妻，让他们感受到温暖和支持。</w:t>
      </w:r>
      <w:r>
        <w:rPr>
          <w:sz w:val="32"/>
          <w:szCs w:val="32"/>
        </w:rPr>
        <w:t>&lt;/p&gt;&lt;p&gt;&lt;img src="/static-img/-Mn2yCP2rwkAw0afzm-FevHXf3ZFc4gB_94NFhGL3i0.jpg"&gt;&lt;/p&gt;&lt;p&gt;</w:t>
      </w:r>
      <w:r>
        <w:rPr>
          <w:sz w:val="32"/>
          <w:szCs w:val="32"/>
        </w:rPr>
        <w:t>自我调整：面对艰辛而又漫长的情感纠缠，可以尝试从内心找到力量，与家人朋友交流彼此的心声，从而缓解日渐加剧的情绪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没钱离婚”是一个复杂的问题，它涉及到了多方面的事实因素，同时也是一个深层次的心理社会问题。只有共同努力，才能逐步改善这一状况，为那些身处困境中的夫妇注入希望和光明。</w:t>
      </w:r>
      <w:r>
        <w:rPr>
          <w:sz w:val="32"/>
          <w:szCs w:val="32"/>
        </w:rPr>
        <w:t>&lt;/p&gt;&lt;p&gt;&lt;a href = "/doc/856973-</w:t>
      </w:r>
      <w:r>
        <w:rPr>
          <w:sz w:val="32"/>
          <w:szCs w:val="32"/>
        </w:rPr>
        <w:t>经济无力下的离婚困境与解决之道</w:t>
      </w:r>
      <w:r>
        <w:rPr>
          <w:sz w:val="32"/>
          <w:szCs w:val="32"/>
        </w:rPr>
        <w:t>.doc" rel="alternate" download="856973-</w:t>
      </w:r>
      <w:r>
        <w:rPr>
          <w:sz w:val="32"/>
          <w:szCs w:val="32"/>
        </w:rPr>
        <w:t>经济无力下的离婚困境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