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如命的幸福生活傅先生对妻子的深情厚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何能如此宠爱他的妻子？</w:t>
      </w:r>
      <w:r>
        <w:rPr>
          <w:sz w:val="32"/>
          <w:szCs w:val="32"/>
        </w:rPr>
        <w:t>&lt;/p&gt;&lt;p&gt;&lt;img src="/static-img/BKMcECbX856JqCvCg9ar3Q8wZaGF8cAtaUmksxHt8HmNUKsRDV8-eSH7Bx53vF7C.jpg"&gt;&lt;/p&gt;&lt;p&gt;</w:t>
      </w:r>
      <w:r>
        <w:rPr>
          <w:sz w:val="32"/>
          <w:szCs w:val="32"/>
        </w:rPr>
        <w:t>在一个阳光明媚的早晨，傅先生温柔地将一束鲜花放在了卧室的小桌上。这些不是普通的花，而是他最喜欢的那一种，颜色艳丽、香气浓郁，每一朵都像是天上的星辰，闪烁着希望和梦想。他微笑着看着他的妻子醒来，一如既往地满脸笑容，她睡得那么安静，就像被守护者保护的一片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相遇并坠入爱河的？</w:t>
      </w:r>
      <w:r>
        <w:rPr>
          <w:sz w:val="32"/>
          <w:szCs w:val="32"/>
        </w:rPr>
        <w:t>&lt;/p&gt;&lt;p&gt;&lt;img src="/static-img/ebnqvpj1QVdXQFvZccw0dA8wZaGF8cAtaUmksxHt8HnWSOJmQZ66PaWe8rP4UMLj1ueN0a7h6jreskZkeWOyEA.jpg"&gt;&lt;/p&gt;&lt;p&gt;</w:t>
      </w:r>
      <w:r>
        <w:rPr>
          <w:sz w:val="32"/>
          <w:szCs w:val="32"/>
        </w:rPr>
        <w:t>记得当初，他们是在一个充满音乐和诗意的地方相遇。那是一个周末，他在咖啡馆里独自品茶，偶然听到她在钢琴旁边轻声唱歌，那声音仿佛带着天籁之音，让人心醉。她不经意间瞥了一眼他，那目光中透露出一丝惊讶和好奇。从此以后，他们就再也没有分开过，每一次见面都是彼此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爱成婚傅先生宠妻无度</w:t>
      </w:r>
      <w:r>
        <w:rPr>
          <w:sz w:val="32"/>
          <w:szCs w:val="32"/>
        </w:rPr>
        <w:t>&lt;/p&gt;&lt;p&gt;&lt;img src="/static-img/f6vFA4Y8QOmOgjorC4BN0A8wZaGF8cAtaUmksxHt8HnWSOJmQZ66PaWe8rP4UMLj1ueN0a7h6jreskZkeWOyEA.jpg"&gt;&lt;/p&gt;&lt;p&gt;</w:t>
      </w:r>
      <w:r>
        <w:rPr>
          <w:sz w:val="32"/>
          <w:szCs w:val="32"/>
        </w:rPr>
        <w:t>他们的情感日渐深厚，最终走到了一起。在婚礼上，他举杯致辞，用温暖的话语表达了自己对她的无尽承诺。他说：“我愿意用我的全部去守护你，让你每天都感到快乐。”而她则是泪流满面的，在那个瞬间，她知道自己找到了永远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小确幸</w:t>
      </w:r>
      <w:r>
        <w:rPr>
          <w:sz w:val="32"/>
          <w:szCs w:val="32"/>
        </w:rPr>
        <w:t>&lt;/p&gt;&lt;p&gt;&lt;img src="/static-img/0ji8Fa-mbWNOa6Pg2vCwyg8wZaGF8cAtaUmksxHt8HnWSOJmQZ66PaWe8rP4UMLj1ueN0a7h6jreskZkeWOyEA.jpg"&gt;&lt;/p&gt;&lt;p&gt;</w:t>
      </w:r>
      <w:r>
        <w:rPr>
          <w:sz w:val="32"/>
          <w:szCs w:val="32"/>
        </w:rPr>
        <w:t>随后几年里，他们建立了一个完美的小家庭。在家中，无论是午后的阳光还是晚上的炉火，都成了他们交流感情、分享欢乐时刻的场所。傅先生总会找到各种小细节来让她感到特别，比如为她准备早餐或者帮忙洗碗，这些看似简单的事情，却给了她无尽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逆境中依旧坚持</w:t>
      </w:r>
      <w:r>
        <w:rPr>
          <w:sz w:val="32"/>
          <w:szCs w:val="32"/>
        </w:rPr>
        <w:t>&lt;/p&gt;&lt;p&gt;&lt;img src="/static-img/htDKQ_FogW1u9yf1TJdftg8wZaGF8cAtaUmksxHt8HnWSOJmQZ66PaWe8rP4UMLj1ueN0a7h6jreskZkeWOyEA.jpg"&gt;&lt;/p&gt;&lt;p&gt;</w:t>
      </w:r>
      <w:r>
        <w:rPr>
          <w:sz w:val="32"/>
          <w:szCs w:val="32"/>
        </w:rPr>
        <w:t>当然，没有人生没有挑战，也没有关系不会有风雨。但即使是在困难时期，当外界压力或误解试图侵蚀他们之间的情感时，他依然坚持不懈地支持着对方。因为他明白，只要有共同前行，就没有什么是不可能克服的事儿。而这份理解与支持，就是所有夫妇关系成功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多少美好的故事等待我们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是一对恩爱夫妇，但谁知道未来还会发生什么新鲜事呢？也许有一天，他们会决定再次旅行，一路向西探寻新的冒险，或许又是一段新的旅程开始。这一切都只有时间才能揭晓，但对于现实中的两人来说，只要有彼此，不管怎样的风浪都会勇敢迎接，因为在这个世界上，有谁比另一个人更懂得怎么样才能让另一半快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真正意义上的幸福生活才刚刚开始。</w:t>
      </w:r>
      <w:r>
        <w:rPr>
          <w:sz w:val="32"/>
          <w:szCs w:val="32"/>
        </w:rPr>
        <w:t>&lt;/p&gt;&lt;p&gt;&lt;a href = "/doc/856880-</w:t>
      </w:r>
      <w:r>
        <w:rPr>
          <w:sz w:val="32"/>
          <w:szCs w:val="32"/>
        </w:rPr>
        <w:t>傅先生宠妻如命的幸福生活傅先生对妻子的深情厚爱</w:t>
      </w:r>
      <w:r>
        <w:rPr>
          <w:sz w:val="32"/>
          <w:szCs w:val="32"/>
        </w:rPr>
        <w:t>.doc" rel="alternate" download="856880-</w:t>
      </w:r>
      <w:r>
        <w:rPr>
          <w:sz w:val="32"/>
          <w:szCs w:val="32"/>
        </w:rPr>
        <w:t>傅先生宠妻如命的幸福生活傅先生对妻子的深情厚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