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捕捉江南水乡生活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弄潮，源自古代海上航行中的“弄潮儿”，指的是在风浪较大的情况下，乘客和船员一起努力操纵船只，以保持稳定。今天，我们不再是那些勇敢的海上工人，而是通过文字和图片来感受那份豪迈与自由。以下就是我们从《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中获得的一些深刻体验。</w:t>
      </w:r>
      <w:r>
        <w:rPr>
          <w:sz w:val="32"/>
          <w:szCs w:val="32"/>
        </w:rPr>
        <w:t>&lt;/p&gt;&lt;p&gt;&lt;img src="/static-img/6xDZ9GnodWuGNobxQ876r-7FfU7m0N4haL0qPs-BxXcfuKUa5ZUuvlhhTft1sdlL.jpg"&gt;&lt;/p&gt;&lt;p&gt;</w:t>
      </w:r>
      <w:r>
        <w:rPr>
          <w:sz w:val="32"/>
          <w:szCs w:val="32"/>
        </w:rPr>
        <w:t>宁静的夜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每一页都充满了宁静与美好。在夜幕降临之际，一艘小帆船缓缓驶入了静谧的小港湾。月光洒在波面上，如同一幅幅画作，让人心旷神怡。这正是在江南水乡，那种宁静让人忘却尘世喧嚣。</w:t>
      </w:r>
      <w:r>
        <w:rPr>
          <w:sz w:val="32"/>
          <w:szCs w:val="32"/>
        </w:rPr>
        <w:t>&lt;/p&gt;&lt;p&gt;&lt;img src="/static-img/uWh9ariDwDQxt9LTLi_ih-7FfU7m0N4haL0qPs-BxXcjpIt22pYRVLZ40Wxks4d0gZfXJFWzvaGhl1WDX3OCiA.jpg"&gt;&lt;/p&gt;&lt;p&gt;</w:t>
      </w:r>
      <w:r>
        <w:rPr>
          <w:sz w:val="32"/>
          <w:szCs w:val="32"/>
        </w:rPr>
        <w:t>岁月悠长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桥梁成了连接过去与未来的象征，它们跨越着岁月悠长的河流，将不同的故事连结起来。一座座石桥、木桥或铁桥，每一座都是历史见证者，它们承载着无数人的欢笑与泪水。</w:t>
      </w:r>
      <w:r>
        <w:rPr>
          <w:sz w:val="32"/>
          <w:szCs w:val="32"/>
        </w:rPr>
        <w:t>&lt;/p&gt;&lt;p&gt;&lt;img src="/static-img/OlvYJkj4VxhnxSG0PKQF_-7FfU7m0N4haL0qPs-BxXcjpIt22pYRVLZ40Wxks4d0gZfXJFWzvaGhl1WDX3OCiA.jpg"&gt;&lt;/p&gt;&lt;p&gt;</w:t>
      </w:r>
      <w:r>
        <w:rPr>
          <w:sz w:val="32"/>
          <w:szCs w:val="32"/>
        </w:rPr>
        <w:t>繁华市井里的幽默趣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井生活总有其独特的韵味。在《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中，我们可以看到街头巷尾里跳跃的人群，他们的情绪如同热闹市集一般，不时爆发出淳朴而真挚的情感，这些情感，是城市最为宝贵的地方。</w:t>
      </w:r>
      <w:r>
        <w:rPr>
          <w:sz w:val="32"/>
          <w:szCs w:val="32"/>
        </w:rPr>
        <w:t>&lt;/p&gt;&lt;p&gt;&lt;img src="/static-img/ZY0aOBXqa2mUbJnq1VFKI-7FfU7m0N4haL0qPs-BxXcjpIt22pYRVLZ40Wxks4d0gZfXJFWzvaGhl1WDX3OCiA.jpg"&gt;&lt;/p&gt;&lt;p&gt;</w:t>
      </w:r>
      <w:r>
        <w:rPr>
          <w:sz w:val="32"/>
          <w:szCs w:val="32"/>
        </w:rPr>
        <w:t>自然景观中的诗意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自然景观，如山川湖泊、林木竹影等，都成为了诗意画面的展现。它们用淡雅而深邃的声音诉说着大自然给予人类生命力的恩赐，这一切都是从文本中汲取到的灵感所致。</w:t>
      </w:r>
      <w:r>
        <w:rPr>
          <w:sz w:val="32"/>
          <w:szCs w:val="32"/>
        </w:rPr>
        <w:t>&lt;/p&gt;&lt;p&gt;&lt;img src="/static-img/juKoCKLQchzpVREeaAFhne7FfU7m0N4haL0qPs-BxXcjpIt22pYRVLZ40Wxks4d0gZfXJFWzvaGhl1WDX3OCiA.jpg"&gt;&lt;/p&gt;&lt;p&gt;</w:t>
      </w:r>
      <w:r>
        <w:rPr>
          <w:sz w:val="32"/>
          <w:szCs w:val="32"/>
        </w:rPr>
        <w:t>传统文化的现代诠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还展示了一种文化传承与创新相结合的情况，其中蕴含了对传统文化的一种现代理解和表现方式。这不仅是对过去的一次回顾，也是一次对于未来可能发生的事情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情节上的细腻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故事情节都经过精心设计和细腻描绘，使得读者仿佛置身于故事当中，无论是喜悦还是忧伤，都能深刻体会到人物内心世界。这使得整个作品变得既丰富又生动，对读者产生了极大的吸引力。</w:t>
      </w:r>
      <w:r>
        <w:rPr>
          <w:sz w:val="32"/>
          <w:szCs w:val="32"/>
        </w:rPr>
        <w:t>&lt;/p&gt;&lt;p&gt;&lt;a href = "/doc/856707-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捕捉江南水乡生活的精彩瞬间</w:t>
      </w:r>
      <w:r>
        <w:rPr>
          <w:sz w:val="32"/>
          <w:szCs w:val="32"/>
        </w:rPr>
        <w:t>.doc" rel="alternate" download="856707-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捕捉江南水乡生活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