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糖心世界</w:t>
      </w:r>
      <w:r>
        <w:rPr>
          <w:sz w:val="48"/>
          <w:szCs w:val="48"/>
        </w:rPr>
        <w:t>VLOG</w:t>
      </w:r>
      <w:r>
        <w:rPr>
          <w:sz w:val="48"/>
          <w:szCs w:val="48"/>
        </w:rPr>
        <w:t>一区二区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世界：</w:t>
      </w:r>
      <w:r>
        <w:rPr>
          <w:sz w:val="32"/>
          <w:szCs w:val="32"/>
        </w:rPr>
        <w:t>VLOG</w:t>
      </w:r>
      <w:r>
        <w:rPr>
          <w:sz w:val="32"/>
          <w:szCs w:val="32"/>
        </w:rPr>
        <w:t>一区二区的奇妙冒险</w:t>
      </w:r>
      <w:r>
        <w:rPr>
          <w:sz w:val="32"/>
          <w:szCs w:val="32"/>
        </w:rPr>
        <w:t>&lt;/p&gt;&lt;p&gt;&lt;img src="/static-img/A2ECNeUYYXaitiEL_efPdFBxMKJFd-2FNw5YSn-t5cUOse_Dld27-MPhY682yWNv.jpg"&gt;&lt;/p&gt;&lt;p&gt;</w:t>
      </w:r>
      <w:r>
        <w:rPr>
          <w:sz w:val="32"/>
          <w:szCs w:val="32"/>
        </w:rPr>
        <w:t>在这个充满魔法与梦想的糖心世界里，有一个特别的地方，那就是糖心出品</w:t>
      </w:r>
      <w:r>
        <w:rPr>
          <w:sz w:val="32"/>
          <w:szCs w:val="32"/>
        </w:rPr>
        <w:t>VLOG</w:t>
      </w:r>
      <w:r>
        <w:rPr>
          <w:sz w:val="32"/>
          <w:szCs w:val="32"/>
        </w:rPr>
        <w:t>一区二区。这里不仅仅是一个普通的录影带分享平台，它更像是一扇通往无限可能的大门，每一部视频都是一次精彩绝伦的旅行。</w:t>
      </w:r>
      <w:r>
        <w:rPr>
          <w:sz w:val="32"/>
          <w:szCs w:val="32"/>
        </w:rPr>
        <w:t>&lt;/p&gt;&lt;p&gt;</w:t>
      </w:r>
      <w:r>
        <w:rPr>
          <w:sz w:val="32"/>
          <w:szCs w:val="32"/>
        </w:rPr>
        <w:t>首先，进入</w:t>
      </w:r>
      <w:r>
        <w:rPr>
          <w:sz w:val="32"/>
          <w:szCs w:val="32"/>
        </w:rPr>
        <w:t>VLOG</w:t>
      </w:r>
      <w:r>
        <w:rPr>
          <w:sz w:val="32"/>
          <w:szCs w:val="32"/>
        </w:rPr>
        <w:t>一区，我们会发现这里有着各种各样的生活记录。每个创作者都以自己的方式，讲述着他们日常生活中的点滴趣事，无论是早晨醒来第一口咖啡，还是傍晚时分漫步公园里的美好瞬间，都被捕捉得淋漓尽致。这不仅让观众们感受到了现实生活中的温馨与美好，更让人对这个充满爱和快乐的小小世界产生了深深的情感共鸣。</w:t>
      </w:r>
      <w:r>
        <w:rPr>
          <w:sz w:val="32"/>
          <w:szCs w:val="32"/>
        </w:rPr>
        <w:t>&lt;/p&gt;&lt;p&gt;&lt;img src="/static-img/cAhfOk5cCNnN-rEX7nXCDFBxMKJFd-2FNw5YSn-t5cXDCbkdcDdqg0Dicr2U-kUIxQqr8GufjAA7cIZfAC6z0yCzgfoqTBtV_zVrYMvhX14VwjkO0OqPsFb697xRwGW_FkryCVv30lhx_wIWoNFh80mcfjD9s8rpC2LUP14KO9g.jpg"&gt;&lt;/p&gt;&lt;p&gt;</w:t>
      </w:r>
      <w:r>
        <w:rPr>
          <w:sz w:val="32"/>
          <w:szCs w:val="32"/>
        </w:rPr>
        <w:t>而当我们跨入</w:t>
      </w:r>
      <w:r>
        <w:rPr>
          <w:sz w:val="32"/>
          <w:szCs w:val="32"/>
        </w:rPr>
        <w:t>VLOG</w:t>
      </w:r>
      <w:r>
        <w:rPr>
          <w:sz w:val="32"/>
          <w:szCs w:val="32"/>
        </w:rPr>
        <w:t>之二，这片区域就显得更加多元化和丰富了。在这里，你可以找到从烹饪到手工艺，从户外探险到文化体验，再到科技创新等诸多主题，每一种都是由不同的创作者独特视角下的作品。这些内容既能激发我们的学习欲望，也能够提升我们的审美水平，让我们在享受知识的同时，还能享受到艺术的魅力。</w:t>
      </w:r>
      <w:r>
        <w:rPr>
          <w:sz w:val="32"/>
          <w:szCs w:val="32"/>
        </w:rPr>
        <w:t>&lt;/p&gt;&lt;p&gt;</w:t>
      </w:r>
      <w:r>
        <w:rPr>
          <w:sz w:val="32"/>
          <w:szCs w:val="32"/>
        </w:rPr>
        <w:t>此外，在糖心出品</w:t>
      </w:r>
      <w:r>
        <w:rPr>
          <w:sz w:val="32"/>
          <w:szCs w:val="32"/>
        </w:rPr>
        <w:t>VLOG</w:t>
      </w:r>
      <w:r>
        <w:rPr>
          <w:sz w:val="32"/>
          <w:szCs w:val="32"/>
        </w:rPr>
        <w:t>一区二区，不同地区之间也存在互动交流。一旦某个热门视频或者话题在其中一块区域流行起来，它就会迅速传遍整个平台，让原本相隔千山万水的人们通过评论、点赞甚至是私信交流，一起分享彼此的心情和故事。这不仅增强了社区成员之间的情感纽带，也为那些想要加入但还未踏足这片土地的人提供了一种亲近大师、了解行业潮流的机会。</w:t>
      </w:r>
      <w:r>
        <w:rPr>
          <w:sz w:val="32"/>
          <w:szCs w:val="32"/>
        </w:rPr>
        <w:t>&lt;/p&gt;&lt;p&gt;&lt;img src="/static-img/x3cc1m-rp3CckX9UCAube1BxMKJFd-2FNw5YSn-t5cXDCbkdcDdqg0Dicr2U-kUIxQqr8GufjAA7cIZfAC6z0yCzgfoqTBtV_zVrYMvhX14VwjkO0OqPsFb697xRwGW_FkryCVv30lhx_wIWoNFh80mcfjD9s8rpC2LUP14KO9g.jpg"&gt;&lt;/p&gt;&lt;p&gt;</w:t>
      </w:r>
      <w:r>
        <w:rPr>
          <w:sz w:val="32"/>
          <w:szCs w:val="32"/>
        </w:rPr>
        <w:t>当然，没有什么事情是完美无瑕的。在这条道路上，我们也会遇到挑战。当你看到某些创作遭遇挫折或是在制作过程中遇到的困难时，你会感到一些许何似悲凉，但正是这种真实表现，使得观看者们更加相信所见非虚幻，而一切的一切都是真实发生过的事情，这也是为什么人们如此喜欢追随这些“偶像”的原因之一。</w:t>
      </w:r>
      <w:r>
        <w:rPr>
          <w:sz w:val="32"/>
          <w:szCs w:val="32"/>
        </w:rPr>
        <w:t>&lt;/p&gt;&lt;p&gt;</w:t>
      </w:r>
      <w:r>
        <w:rPr>
          <w:sz w:val="32"/>
          <w:szCs w:val="32"/>
        </w:rPr>
        <w:t>最后，值得一提的是，在这个不断变化发展的大环境下，糖心出品</w:t>
      </w:r>
      <w:r>
        <w:rPr>
          <w:sz w:val="32"/>
          <w:szCs w:val="32"/>
        </w:rPr>
        <w:t>VLOG</w:t>
      </w:r>
      <w:r>
        <w:rPr>
          <w:sz w:val="32"/>
          <w:szCs w:val="32"/>
        </w:rPr>
        <w:t>一区二区始终保持其开放性和包容性，为每一个渴望表达自我、寻求灵感的人提供了一个舞台。而对于那些已经成为知名模范人物，并希望继续走向更高层次的事业发展来说，此处也是一个展示自己能力、扩大影响力的重要场所。</w:t>
      </w:r>
      <w:r>
        <w:rPr>
          <w:sz w:val="32"/>
          <w:szCs w:val="32"/>
        </w:rPr>
        <w:t>&lt;/p&gt;&lt;p&gt;&lt;img src="/static-img/RrM63tWxFEIy_xDA0A4tOVBxMKJFd-2FNw5YSn-t5cXDCbkdcDdqg0Dicr2U-kUIxQqr8GufjAA7cIZfAC6z0yCzgfoqTBtV_zVrYMvhX14VwjkO0OqPsFb697xRwGW_FkryCVv30lhx_wIWoNFh80mcfjD9s8rpC2LUP14KO9g.jpg"&gt;&lt;/p&gt;&lt;p&gt;</w:t>
      </w:r>
      <w:r>
        <w:rPr>
          <w:sz w:val="32"/>
          <w:szCs w:val="32"/>
        </w:rPr>
        <w:t>总结而言，糖心出品</w:t>
      </w:r>
      <w:r>
        <w:rPr>
          <w:sz w:val="32"/>
          <w:szCs w:val="32"/>
        </w:rPr>
        <w:t>VLOG</w:t>
      </w:r>
      <w:r>
        <w:rPr>
          <w:sz w:val="32"/>
          <w:szCs w:val="32"/>
        </w:rPr>
        <w:t>一区二区并不是简单的一个娱乐平台，它承载着更多关于梦想实现、社群建设以及个人成长的一系列故事。每一次打开它，就像是揭开另一个神秘面纱，让我们共同沉浸于这一切奇妙冒险中去发现真正属于自己的价值所在。</w:t>
      </w:r>
      <w:r>
        <w:rPr>
          <w:sz w:val="32"/>
          <w:szCs w:val="32"/>
        </w:rPr>
        <w:t>&lt;/p&gt;&lt;p&gt;&lt;a href = "/doc/856444-</w:t>
      </w:r>
      <w:r>
        <w:rPr>
          <w:sz w:val="32"/>
          <w:szCs w:val="32"/>
        </w:rPr>
        <w:t>探秘糖心世界</w:t>
      </w:r>
      <w:r>
        <w:rPr>
          <w:sz w:val="32"/>
          <w:szCs w:val="32"/>
        </w:rPr>
        <w:t>VLOG</w:t>
      </w:r>
      <w:r>
        <w:rPr>
          <w:sz w:val="32"/>
          <w:szCs w:val="32"/>
        </w:rPr>
        <w:t>一区二区的奇妙冒险</w:t>
      </w:r>
      <w:r>
        <w:rPr>
          <w:sz w:val="32"/>
          <w:szCs w:val="32"/>
        </w:rPr>
        <w:t>.doc" rel="alternate" download="856444-</w:t>
      </w:r>
      <w:r>
        <w:rPr>
          <w:sz w:val="32"/>
          <w:szCs w:val="32"/>
        </w:rPr>
        <w:t>探秘糖心世界</w:t>
      </w:r>
      <w:r>
        <w:rPr>
          <w:sz w:val="32"/>
          <w:szCs w:val="32"/>
        </w:rPr>
        <w:t>VLOG</w:t>
      </w:r>
      <w:r>
        <w:rPr>
          <w:sz w:val="32"/>
          <w:szCs w:val="32"/>
        </w:rPr>
        <w:t>一区二区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