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模多肉对决汽车模型的美丽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汽车模型的美丽对比</w:t>
      </w:r>
      <w:r>
        <w:rPr>
          <w:sz w:val="32"/>
          <w:szCs w:val="32"/>
        </w:rPr>
        <w:t>&lt;/p&gt;&lt;p&gt;&lt;img src="/static-img/T-Xr2sTbuERwq7P0Ao_D2GdaDsPA39mL2AZg0x6xsGahxhfVRI1rVlR2bS-g29bV.jpg"&gt;&lt;/p&gt;&lt;p&gt;</w:t>
      </w:r>
      <w:r>
        <w:rPr>
          <w:sz w:val="32"/>
          <w:szCs w:val="32"/>
        </w:rPr>
        <w:t>车模多肉对决（汽车模型的美丽对比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存在着两种不同的美。它们不仅是视觉上的差异，更是代表了不同领域内的精髓和挑战。对于那些热爱汽车的人来说，他们眼中的美好可能就藏在每一辆车型之中，而对于那些热衷于艺术创作的人来说，那可能就是一张张画布上绘制出来的色彩与线条。</w:t>
      </w:r>
      <w:r>
        <w:rPr>
          <w:sz w:val="32"/>
          <w:szCs w:val="32"/>
        </w:rPr>
        <w:t>&lt;/p&gt;&lt;p&gt;&lt;img src="/static-img/QtyO0nk7Ld-6O-0efr_Yi2daDsPA39mL2AZg0x6xsGZk6r1nufpLysCHxebNMIaB-_isWltL1oVGWV4PfCm6PQ.jpg"&gt;&lt;/p&gt;&lt;p&gt;</w:t>
      </w:r>
      <w:r>
        <w:rPr>
          <w:sz w:val="32"/>
          <w:szCs w:val="32"/>
        </w:rPr>
        <w:t>为什么选择车模作为多肉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，首先要明确的是，这并不是一个简单的比赛或比较，它是一场关于设计、材料、细节处理等方面全面展开的一次较量。在这个过程中，每一款车型都被赋予了一副独特的心肤，它们通过不同的材料和技术，展现出了各自独特的声音和风格。</w:t>
      </w:r>
      <w:r>
        <w:rPr>
          <w:sz w:val="32"/>
          <w:szCs w:val="32"/>
        </w:rPr>
        <w:t>&lt;/p&gt;&lt;p&gt;&lt;img src="/static-img/6UKxwp0RDQa8ne6F9FuyzmdaDsPA39mL2AZg0x6xsGZk6r1nufpLysCHxebNMIaB-_isWltL1oVGWV4PfCm6PQ.jpg"&gt;&lt;/p&gt;&lt;p&gt;</w:t>
      </w:r>
      <w:r>
        <w:rPr>
          <w:sz w:val="32"/>
          <w:szCs w:val="32"/>
        </w:rPr>
        <w:t>从历史到现代：各种材质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汽车行业不断进步，不断涌现出新的材料和工艺。这也为艺术家提供了丰富多样的素材，让他们可以根据这些新发现来创造出更加生动、真实且具有未来感的作品。在这场“多肉”较量中，每一次尝试都是为了追求完美，一次又一次地去突破界限。</w:t>
      </w:r>
      <w:r>
        <w:rPr>
          <w:sz w:val="32"/>
          <w:szCs w:val="32"/>
        </w:rPr>
        <w:t>&lt;/p&gt;&lt;p&gt;&lt;img src="/static-img/NqK6gDz7hWC4uMbtXPgzO2daDsPA39mL2AZg0x6xsGZk6r1nufpLysCHxebNMIaB-_isWltL1oVGWV4PfCm6PQ.jpg"&gt;&lt;/p&gt;&lt;p&gt;</w:t>
      </w:r>
      <w:r>
        <w:rPr>
          <w:sz w:val="32"/>
          <w:szCs w:val="32"/>
        </w:rPr>
        <w:t>科技与自然：融合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见证了人工智能、大数据以及其他先进技术如何影响我们的生活。然而，在这个高科技时代，对于许多人而言，与大自然接触仍然是一个不可或缺的一部分。这份矛盾，也正是艺术家们所面临的一个挑战——如何将科技元素与自然之美相结合，以此来营造一种既现代又温暖的情感氛围？</w:t>
      </w:r>
      <w:r>
        <w:rPr>
          <w:sz w:val="32"/>
          <w:szCs w:val="32"/>
        </w:rPr>
        <w:t>&lt;/p&gt;&lt;p&gt;&lt;img src="/static-img/XLRaK-DuHaCIEvX8n0nYl2daDsPA39mL2AZg0x6xsGZk6r1nufpLysCHxebNMIaB-_isWltL1oVGWV4PfCm6PQ.jpg"&gt;&lt;/p&gt;&lt;p&gt;</w:t>
      </w:r>
      <w:r>
        <w:rPr>
          <w:sz w:val="32"/>
          <w:szCs w:val="32"/>
        </w:rPr>
        <w:t>文化背景下的审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都有其独特的地理环境、气候条件以及文化习惯，这些因素共同塑造了一种独有的审美观念。在这场关于“整篇都是车”的“多肉”竞赛中，可以看到不同国家乃至地区文化背景下所产生的作品，其样式迥异，但共同点则是在于那份深深植根于本土精神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还是开始：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同时社会意识也在不断升级，这场关于车型设计和艺术创作的小小较量，也许只不过是冰山一角。但无论结果如何，“整篇都是车”的这一概念，无疑已经激发了无数人的灵感，并将继续推动这一领域向前发展。而我们，只能期待未来的更多惊喜，以及每一次尝试都会带给我们更多思考空间。</w:t>
      </w:r>
      <w:r>
        <w:rPr>
          <w:sz w:val="32"/>
          <w:szCs w:val="32"/>
        </w:rPr>
        <w:t>&lt;/p&gt;&lt;p&gt;&lt;a href = "/doc/856327-</w:t>
      </w:r>
      <w:r>
        <w:rPr>
          <w:sz w:val="32"/>
          <w:szCs w:val="32"/>
        </w:rPr>
        <w:t>车模多肉对决汽车模型的美丽对比</w:t>
      </w:r>
      <w:r>
        <w:rPr>
          <w:sz w:val="32"/>
          <w:szCs w:val="32"/>
        </w:rPr>
        <w:t>.doc" rel="alternate" download="856327-</w:t>
      </w:r>
      <w:r>
        <w:rPr>
          <w:sz w:val="32"/>
          <w:szCs w:val="32"/>
        </w:rPr>
        <w:t>车模多肉对决汽车模型的美丽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