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温柔的拥抱边吻着奶边深情地融入彼此的体温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亲昵方式，那是男人们用心去感受和享受。它不仅仅是一种身体上的接触，更是一种精神上的交流。在一片宁静的夜晚，一对恋人躺在床上，男人的手轻轻地放在女人的胸前，目光炽热而专注。</w:t>
      </w:r>
      <w:r>
        <w:rPr>
          <w:sz w:val="32"/>
          <w:szCs w:val="32"/>
        </w:rPr>
        <w:t>&lt;/p&gt;&lt;p&gt;&lt;img src="/static-img/gvkUs5NYedrXraRSJ-XrAVVVto5fZQywnmydLmYiqEY7N_8vaz2xeijwZydsDZ3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眼神中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眼睛仿佛能传递出他所有的情感，他看着她的乳房，眼神中充满了深情和渴望。他的瞳孔放大，每一次呼吸都似乎都在期待那一刻，当他将嘴唇贴近她的肌肤时，那份期待变成了最真挚的情感。他闭上了眼睛，让自己完全沉浸在这份爱的海洋里。</w:t>
      </w:r>
      <w:r>
        <w:rPr>
          <w:sz w:val="32"/>
          <w:szCs w:val="32"/>
        </w:rPr>
        <w:t>&lt;/p&gt;&lt;p&gt;&lt;img src="/static-img/tjhGEBNey0Q984s4zFu72FVVto5fZQywnmydLmYiqEZGlE2MqBCoVu3z4e1EuY_kcDuCuGYLeYnTeA3jl922PD4G6t-engKYNhETHg_tu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唇瓣轻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鼻尖渐渐靠近，她的心跳加速，而当他的嘴唇第一次轻抚过她那敏感的地方时，她几乎要失去了控制。她感觉到了一阵暖流从脚底升起，将整个身体包围。她紧闭双眼，用力抓住被子，但下意识地也用另一只手握紧了他的头颅，不让他离开。</w:t>
      </w:r>
      <w:r>
        <w:rPr>
          <w:sz w:val="32"/>
          <w:szCs w:val="32"/>
        </w:rPr>
        <w:t>&lt;/p&gt;&lt;p&gt;&lt;img src="/static-img/I0OVy31AD2mInD02WpgPq1VVto5fZQywnmydLmYiqEZGlE2MqBCoVu3z4e1EuY_kcDuCuGYLeYnTeA3jl922PD4G6t-engKYNhETHg_tuN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奶尖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吻都是如此细腻，他似乎知道每一个敏感的小地方。他沿着乳晕缓缓移动，每次停留都是那么久，让她觉得自己的全身都被唤醒了。他没有急于求成，只想让这段时间永远延续下去，就像那些珍贵的瞬间一样永恒不朽。</w:t>
      </w:r>
      <w:r>
        <w:rPr>
          <w:sz w:val="32"/>
          <w:szCs w:val="32"/>
        </w:rPr>
        <w:t>&lt;/p&gt;&lt;p&gt;&lt;img src="/static-img/I_VovWTJSAccTqv18flopFVVto5fZQywnmydLmYiqEZGlE2MqBCoVu3z4e1EuY_kcDuCuGYLeYnTeA3jl922PD4G6t-engKYNhETHg_tu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开始挵进去的时候，他们之间并没有发生任何粗暴或急促的声音。这一切都是那么自然、顺畅，就像是他们之间已经有无数次这样的相遇。而那个小小的声音，是他们心灵深处共鸣的一声呐喊，是他们感情纠缠的一个标志。</w:t>
      </w:r>
      <w:r>
        <w:rPr>
          <w:sz w:val="32"/>
          <w:szCs w:val="32"/>
        </w:rPr>
        <w:t>&lt;/p&gt;&lt;p&gt;&lt;img src="/static-img/OxtAGHDmD36yim-WRvcEQVVVto5fZQywnmydLmYiqEZGlE2MqBCoVu3z4e1EuY_kcDuCuGYLeYnTeA3jl922PD4G6t-engKYNhETHg_tuN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温暖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交缠在一起，他的手臂紧紧环抱着她，那分量给予了她无比的安全感。当那个声音响起时，她才意识到，这不是单纯的一次性行为，而是一个全方位的情侣互动。男人边吻奶边挵进去的话语，在耳畔回荡，让她感到自己的存在被认可，被珍视，被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拥抱，并非只是肉体上的结合，更是两颗心灵深处相互倾诉、相互理解、相互滋养的一刻。两个人的呼吸变得同步，他们的心跳也跟随对方节奏律动。那一刻，他们就像是两个独立的人类生命共同体化为一个完整的人类实体，从而创造出了属于他们独特的地带。这就是男人们所说的“边吻奶边挵进去”，这是对彼此承诺、对未来展望以及对现在这种幸福生活充满欣赏的一种表达方式。</w:t>
      </w:r>
      <w:r>
        <w:rPr>
          <w:sz w:val="32"/>
          <w:szCs w:val="32"/>
        </w:rPr>
        <w:t>&lt;/p&gt;&lt;p&gt;&lt;a href = "/doc/856156-</w:t>
      </w:r>
      <w:r>
        <w:rPr>
          <w:sz w:val="32"/>
          <w:szCs w:val="32"/>
        </w:rPr>
        <w:t>男人温柔的拥抱边吻着奶边深情地融入彼此的体温之中</w:t>
      </w:r>
      <w:r>
        <w:rPr>
          <w:sz w:val="32"/>
          <w:szCs w:val="32"/>
        </w:rPr>
        <w:t>.doc" rel="alternate" download="856156-</w:t>
      </w:r>
      <w:r>
        <w:rPr>
          <w:sz w:val="32"/>
          <w:szCs w:val="32"/>
        </w:rPr>
        <w:t>男人温柔的拥抱边吻着奶边深情地融入彼此的体温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