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姜可的香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秘密：姜可的香气之旅</w:t>
      </w:r>
      <w:r>
        <w:rPr>
          <w:sz w:val="32"/>
          <w:szCs w:val="32"/>
        </w:rPr>
        <w:t>&lt;/p&gt;&lt;p&gt;&lt;img src="/static-img/mTC08KSemXilVe8LKstbhfHXf3ZFc4gB_94NFhGL3i0.jpg"&gt;&lt;/p&gt;&lt;p&gt;</w:t>
      </w:r>
      <w:r>
        <w:rPr>
          <w:sz w:val="32"/>
          <w:szCs w:val="32"/>
        </w:rPr>
        <w:t>在一个宁静的小镇上，有一家老字号药店，自古以来就以制作各种奇效药材而闻名。其中最著名的一种就是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种根据传统方剂改良而成的中药饮片，它不仅拥有清热解毒的功效，还能有效缓解身体疲劳，带来一种温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与姜黄</w:t>
      </w:r>
      <w:r>
        <w:rPr>
          <w:sz w:val="32"/>
          <w:szCs w:val="32"/>
        </w:rPr>
        <w:t>&lt;/p&gt;&lt;p&gt;&lt;img src="/static-img/9pnVAJ00oYObAOCS2dE4KvHXf3ZFc4gB_94NFhGL3i0.jpg"&gt;&lt;/p&gt;&lt;p&gt;</w:t>
      </w:r>
      <w:r>
        <w:rPr>
          <w:sz w:val="32"/>
          <w:szCs w:val="32"/>
        </w:rPr>
        <w:t>这款产品中使用了大量的金银花，它是常用的凉性草本植物，对于治疗高热、疟疾等病症有很好的效果。而姜黄则因为其辛辣性质，被用于调味和增强疗效。在文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部分，可能指的是该产品配方书或使用说明，其中详细记录了如何将这些草本植物提取精华，并通过特定的工艺处理，使其能够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8zdDpGAMHN_boeKnjJ5CrPHXf3ZFc4gB_94NFhGL3i0.jpg"&gt;&lt;/p&gt;&lt;p&gt;</w:t>
      </w:r>
      <w:r>
        <w:rPr>
          <w:sz w:val="32"/>
          <w:szCs w:val="32"/>
        </w:rPr>
        <w:t>制作过程复杂且要求严格，每一步都需要经过精心挑选和仔细操作。首先，将新鲜采集来的金银花和姜黄进行初步清洗，然后放入特殊设计的大锅中，以水浸泡并加热煎制。这一步骤对于提取有效成分至关重要，同时也需注意火候，不得过大或过小，以免影响药物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炼技术</w:t>
      </w:r>
      <w:r>
        <w:rPr>
          <w:sz w:val="32"/>
          <w:szCs w:val="32"/>
        </w:rPr>
        <w:t>&lt;/p&gt;&lt;p&gt;&lt;img src="/static-img/xjcXcQxQani4DJOLrT8adPHXf3ZFc4gB_94NFhGL3i0.jpg"&gt;&lt;/p&gt;&lt;p&gt;</w:t>
      </w:r>
      <w:r>
        <w:rPr>
          <w:sz w:val="32"/>
          <w:szCs w:val="32"/>
        </w:rPr>
        <w:t>煎制后的液体含有大量活性成分，但还需要进一步纯化。生产者会采用专门的设备，如蒸馏器，将液体进行多次蒸馏，最终得到一滴滴晶莹剔透、香气四溢的金银花露。这一过程既考验着技艺，也是确保每一瓶产品都能达到极致质量标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Fr0m4AmaHB9dP-H9-Cw7XPHXf3ZFc4gB_94NFhGL3i0.jpg"&gt;&lt;/p&gt;&lt;p&gt;</w:t>
      </w:r>
      <w:r>
        <w:rPr>
          <w:sz w:val="32"/>
          <w:szCs w:val="32"/>
        </w:rPr>
        <w:t>除了医疗功能外，这款产品还有着深厚的人文文化底蕴。它不仅承载了千年医术知识，更反映了一种对自然与生活平衡追求的心态。在当地居民看来，无论身处何时，都应该保持内心平静，与周围环境保持谐调，因此这种清淡又芬芳的饮品成了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药店始终坚持传统方法，同时也不断探索新的生产方式，比如利用现代科技手段优化提取率，从而提高产品稳定性。此外，他们还积极向公众普及关于健康营养方面的小知識，让更多人了解到正确饮食对身体健康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款商品最初由一个叫做姜可的人所创造，他是一个痞子医生兼道士，在一次偶然间发现自己用来治疗自己的苦恼——慢性的胃痛——竟然无意间治愈了一位患重病村民。他意识到这一点之后，便开始研究此类草本植物，并通过长时间实验，最终成功研制出了现在我们知道的这个传奇药材。而他的名字，就这样被永远地印刻在了这个香气里，成为了一代又一代人的记忆和传奇之一。</w:t>
      </w:r>
      <w:r>
        <w:rPr>
          <w:sz w:val="32"/>
          <w:szCs w:val="32"/>
        </w:rPr>
        <w:t>&lt;/p&gt;&lt;p&gt;&lt;a href = "/doc/856033-</w:t>
      </w:r>
      <w:r>
        <w:rPr>
          <w:sz w:val="32"/>
          <w:szCs w:val="32"/>
        </w:rPr>
        <w:t>金银花露的秘密姜可的香气之旅</w:t>
      </w:r>
      <w:r>
        <w:rPr>
          <w:sz w:val="32"/>
          <w:szCs w:val="32"/>
        </w:rPr>
        <w:t>.doc" rel="alternate" download="856033-</w:t>
      </w:r>
      <w:r>
        <w:rPr>
          <w:sz w:val="32"/>
          <w:szCs w:val="32"/>
        </w:rPr>
        <w:t>金银花露的秘密姜可的香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