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甜蜜交替一段不寻常的下班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甜蜜交替：一段不寻常的下班路</w:t>
      </w:r>
      <w:r>
        <w:rPr>
          <w:sz w:val="32"/>
          <w:szCs w:val="32"/>
        </w:rPr>
        <w:t>&lt;/p&gt;&lt;p&gt;&lt;img src="/static-img/UAGeGF6I2r1S21MgtT5tr-7FfU7m0N4haL0qPs-BxXcfuKUa5ZUuvlhhTft1sdlL.jpg"&gt;&lt;/p&gt;&lt;p&gt;</w:t>
      </w:r>
      <w:r>
        <w:rPr>
          <w:sz w:val="32"/>
          <w:szCs w:val="32"/>
        </w:rPr>
        <w:t>在这个快节奏的世界里，人们往往被忙碌和压力所包围。然而，有一种特殊的情形让我们能够感受到人与人的温暖——三个人轮流舔下班。这不仅是一种生活的小确幸，也是对亲密友谊的一种美好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被三个人轮流舔下班”背后隐藏着怎样的故事。在一次偶然的聚会中，一群朋友开始讨论他们每天回家的路上最烦恼的事情——那就是吃晚饭。大家都同意，自己平时总是匆忙赶路，没有时间享受美食，而这也影响了他们的心情。</w:t>
      </w:r>
      <w:r>
        <w:rPr>
          <w:sz w:val="32"/>
          <w:szCs w:val="32"/>
        </w:rPr>
        <w:t>&lt;/p&gt;&lt;p&gt;&lt;img src="/static-img/A5lN_SbzGrU6Q2LvHrwwaO7FfU7m0N4haL0qPs-BxXcjpIt22pYRVLZ40Wxks4d0gZfXJFWzvaGhl1WDX3OCiA.png"&gt;&lt;/p&gt;&lt;p&gt;</w:t>
      </w:r>
      <w:r>
        <w:rPr>
          <w:sz w:val="32"/>
          <w:szCs w:val="32"/>
        </w:rPr>
        <w:t>于是，他们决定尝试一个新方法——轮流给彼此做晚餐。一开始，这个想法引起了大家的一些担忧：“会不会我做得不好？”“我没那么厨艺高超。”但随着时间的推移，这个小计划逐渐成为了每周必备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叫李明的朋友，他工作之余热衷于烹饪。他将自己的精心制作的大虾炒饭带到公司门口，然后另一位朋友张伟接过并继续他的日程。张伟则喜欢做一些外国菜肴，他负责准备了一桌色香味俱全的意大利面。而第三位朋友王丽，她则擅长甜品，每周都会为大家带来各种各样的水果派或巧克力蛋糕。</w:t>
      </w:r>
      <w:r>
        <w:rPr>
          <w:sz w:val="32"/>
          <w:szCs w:val="32"/>
        </w:rPr>
        <w:t>&lt;/p&gt;&lt;p&gt;&lt;img src="/static-img/L7LxhaZG4gRRjkNIzJxTse7FfU7m0N4haL0qPs-BxXcjpIt22pYRVLZ40Wxks4d0gZfXJFWzvaGhl1WDX3OCiA.jpg"&gt;&lt;/p&gt;&lt;p&gt;</w:t>
      </w:r>
      <w:r>
        <w:rPr>
          <w:sz w:val="32"/>
          <w:szCs w:val="32"/>
        </w:rPr>
        <w:t>这种模式很快就显出了效果。不仅因为大家终于有机会享用到不同风味、丰富多彩的佳肴，更重要的是，这种团队合作精神让他们之间建立起了更加深厚的情谊。在这样的氛围中，每当一个人疲惫地回到家，那份等待他的煮熟晚餐和伴侣们相聚的话语，就成了他难以忘怀的人生小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需求和喜好，但无论如何，“被三个人轮流舔下班”的概念本身，就是一种生活中的艺术，它教会我们如何在繁忙中找到点滴幸福，并且在别人的帮助下，让我们的生活变得更加丰富多彩。此刻，当你坐下来享用你的晚餐，请记住，即使它不是由专职厨师制作出来，也许它更值得珍惜，因为它承载着来自亲朋好友的手工之爱。</w:t>
      </w:r>
      <w:r>
        <w:rPr>
          <w:sz w:val="32"/>
          <w:szCs w:val="32"/>
        </w:rPr>
        <w:t>&lt;/p&gt;&lt;p&gt;&lt;img src="/static-img/HhpsMMn8xg-JTZmq_IO_3O7FfU7m0N4haL0qPs-BxXcjpIt22pYRVLZ40Wxks4d0gZfXJFWzvaGhl1WDX3OCiA.jpg"&gt;&lt;/p&gt;&lt;p&gt;&lt;a href = "/doc/855910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甜蜜交替一段不寻常的下班路</w:t>
      </w:r>
      <w:r>
        <w:rPr>
          <w:sz w:val="32"/>
          <w:szCs w:val="32"/>
        </w:rPr>
        <w:t>.doc" rel="alternate" download="855910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甜蜜交替一段不寻常的下班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