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子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云端的守护者探秘古代燕子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云端的守护者：探秘古代燕子传说</w:t>
      </w:r>
      <w:r>
        <w:rPr>
          <w:sz w:val="32"/>
          <w:szCs w:val="32"/>
        </w:rPr>
        <w:t>&lt;/p&gt;&lt;p&gt;&lt;img src="/static-img/FeoJVrAvKZbRIGD8FVZq4GA21HFgWIcQBUuCep9VJbxBf3Xs-aC4JWUuU9cECfnl.png"&gt;&lt;/p&gt;&lt;p&gt;</w:t>
      </w:r>
      <w:r>
        <w:rPr>
          <w:sz w:val="32"/>
          <w:szCs w:val="32"/>
        </w:rPr>
        <w:t>在中国古代，燕子不仅是飞行技巧高超的鸟类，它们在民间文化中还扮演着重要角色。人们常常将它们与好运、喜庆和新生联系起来，因此产生了许多关于燕子的神话故事和民间传说，这些故事被后人称作“燕子传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时候，有一座名为长安的大城，它是唐朝的都城。在这里，皇帝下令修建了一座宏伟的宫殿，用以接待来自四方的宾客。但是在宫殿建设过程中，一次意外发生了。当时正值春天，万物复苏，而建筑工人们却忽略了一个细节——没有为工地设置庇护所。</w:t>
      </w:r>
      <w:r>
        <w:rPr>
          <w:sz w:val="32"/>
          <w:szCs w:val="32"/>
        </w:rPr>
        <w:t>&lt;/p&gt;&lt;p&gt;&lt;img src="/static-img/f7eydj9SlRyVw9xwQGR1emA21HFgWIcQBUuCep9VJbzZGsrgGnRD9sisjjjw-av0.png"&gt;&lt;/p&gt;&lt;p&gt;</w:t>
      </w:r>
      <w:r>
        <w:rPr>
          <w:sz w:val="32"/>
          <w:szCs w:val="32"/>
        </w:rPr>
        <w:t>就在这时，一群燕子聚集于施工现场，它们似乎对这个地方有着特别的情感。它们不仅在建筑材料上筑巢，还开始帮助工人们打捞沉淀在地面上的小石块。这群勤劳的小鸟让工作变得更加高效，也让大家对它们充满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说的内容逐渐丰富起来。有人说，那些帮助过建筑工程的小燕子得到了皇帝的奖赏，并且被赋予了特殊的地位。一条河流旁边的一片树林里，就真的有一棵大树上住着一群神奇的小鸟，每当夜幕降临，它们便会从树梢展开其美丽又精密的地图般羽毛编织成网状巢穴。</w:t>
      </w:r>
      <w:r>
        <w:rPr>
          <w:sz w:val="32"/>
          <w:szCs w:val="32"/>
        </w:rPr>
        <w:t>&lt;/p&gt;&lt;p&gt;&lt;img src="/static-img/7YUidJtVCD5gR5hAUGynYWA21HFgWIcQBUuCep9VJbzZGsrgGnRD9sisjjjw-av0.png"&gt;&lt;/p&gt;&lt;p&gt;</w:t>
      </w:r>
      <w:r>
        <w:rPr>
          <w:sz w:val="32"/>
          <w:szCs w:val="32"/>
        </w:rPr>
        <w:t>这些传说中的“神仙蝴蝶”成了各种文学作品和艺术创作中的灵感来源。在《水浒传》、《西游记》等经典小说中，都有提到过与燕子的相关情节。而在现代社会，我们也可以看到一些企业或品牌借用这种象征性的力量来营销自己，比如以“智慧如鹤，勇敢如鹰，勤勉如鸽”的形象来吸引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燕子传奇”之所以深受人们喜爱，是因为它蕴含着生活哲学——无论环境如何变化，小小的事物总能找到自己的位置，从而影响甚至改变周围世界。这就是为什么我们至今仍然保留这一段历史遗产，让每一次见到那翱翔云端、优雅低飞的小鸟，都能激发起我们内心深处对于努力与坚持不懈追求梦想的心灵共鸣。</w:t>
      </w:r>
      <w:r>
        <w:rPr>
          <w:sz w:val="32"/>
          <w:szCs w:val="32"/>
        </w:rPr>
        <w:t>&lt;/p&gt;&lt;p&gt;&lt;img src="/static-img/tD8nrCdyOUGyvs-NSOWwFGA21HFgWIcQBUuCep9VJbzZGsrgGnRD9sisjjjw-av0.png"&gt;&lt;/p&gt;&lt;p&gt;</w:t>
      </w:r>
      <w:r>
        <w:rPr>
          <w:sz w:val="32"/>
          <w:szCs w:val="32"/>
        </w:rPr>
        <w:t>尽管时代变迁，但那些关于小燕子的故事，却依旧能够唤醒我们的记忆，让我们回望过去，同时也启示未来，不忘初心继续前行。</w:t>
      </w:r>
      <w:r>
        <w:rPr>
          <w:sz w:val="32"/>
          <w:szCs w:val="32"/>
        </w:rPr>
        <w:t>&lt;/p&gt;&lt;p&gt;&lt;a href = "/doc/855685-</w:t>
      </w:r>
      <w:r>
        <w:rPr>
          <w:sz w:val="32"/>
          <w:szCs w:val="32"/>
        </w:rPr>
        <w:t>燕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云端的守护者探秘古代燕子传说</w:t>
      </w:r>
      <w:r>
        <w:rPr>
          <w:sz w:val="32"/>
          <w:szCs w:val="32"/>
        </w:rPr>
        <w:t>.doc" rel="alternate" download="855685-</w:t>
      </w:r>
      <w:r>
        <w:rPr>
          <w:sz w:val="32"/>
          <w:szCs w:val="32"/>
        </w:rPr>
        <w:t>燕子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云端的守护者探秘古代燕子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