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他的世界里只有黑白一位老板的偏执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&lt;/p&gt;&lt;p&gt;&lt;img src="/static-img/USyYWedQyIbSLzr_foFfXPHXf3ZFc4gB_94NFhGL3i0.jpg"&gt;&lt;/p&gt;&lt;p&gt;</w:t>
      </w:r>
      <w:r>
        <w:rPr>
          <w:sz w:val="32"/>
          <w:szCs w:val="32"/>
        </w:rPr>
        <w:t>在这个小镇上，人们都知道老板张先生。他很偏执，每天的工作都是按照他的规则来执行。张先生对时间有着极为严格的要求，他认为任何一分钟的浪费都是不可接受的。在公司里，钟表仿佛成了第二个老板，它决定了员工们每天的节奏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新员工迟到了五分钟，这简直是在挑战张先生的心理底线。面对这样的情况，其他同事都害怕起来，他们不敢多说话，更不敢多动作，只能眼睁睁地看着那个年轻人被叫进办公室。</w:t>
      </w:r>
      <w:r>
        <w:rPr>
          <w:sz w:val="32"/>
          <w:szCs w:val="32"/>
        </w:rPr>
        <w:t>&lt;/p&gt;&lt;p&gt;&lt;img src="/static-img/u8QprMIfHr-jLDMzyKCiu_HXf3ZFc4gB_94NFhGL3i0.jpg"&gt;&lt;/p&gt;&lt;p&gt;“</w:t>
      </w:r>
      <w:r>
        <w:rPr>
          <w:sz w:val="32"/>
          <w:szCs w:val="32"/>
        </w:rPr>
        <w:t>他真的太偏执了。”这句话几乎成为了一种共识，每当有人提起张先生的时候，就会自然而然地跟随出来。但是，即便如此，也有人选择留在这里，因为他们相信只要能够适应他的世界，那么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能适应的人来说，离开总是一个不错的选择。他们会说：“我无法再忍受他的偏执了。”但对于那些愿意尝试的人来说，这个小镇上的工作机会可能就是他们梦寐以求的一份稳定收入来源。</w:t>
      </w:r>
      <w:r>
        <w:rPr>
          <w:sz w:val="32"/>
          <w:szCs w:val="32"/>
        </w:rPr>
        <w:t>&lt;/p&gt;&lt;p&gt;&lt;img src="/static-img/jDNTNV_gc97NH7SvPm2jwfHXf3ZFc4gB_94NFhGL3i0.jpg"&gt;&lt;/p&gt;&lt;p&gt;</w:t>
      </w:r>
      <w:r>
        <w:rPr>
          <w:sz w:val="32"/>
          <w:szCs w:val="32"/>
        </w:rPr>
        <w:t>岁月流转，在这个小镇上，有些事情似乎永远不会改变。而老板张先生，他依旧坐在那儿，用着那只古董手表，不断地敲打着一个字：勤。这个字成了他最喜欢的一个词汇，而它背后的含义——勤奋、细致、精确——也是他最希望所有员工能学会和遵循的生活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更为开放心态的人来说，他们会发现，即使在这样一个看似僵硬的地方，也存在着无限可能。因为只有通过不断地探索和创新，我们才能真正理解并超越这些看似固定的规则，从而开启属于自己的未来之门。这也许正是为什么有些人宁愿冒险去寻找新的机会，而不是沉默承受现状。而对于像张先生这样的领导者来说，他们或许还需要更多学习到的是如何与变化共存，而非只是坚守于过去所习惯的地形和景象中。不过，这又是另一个故事了。</w:t>
      </w:r>
      <w:r>
        <w:rPr>
          <w:sz w:val="32"/>
          <w:szCs w:val="32"/>
        </w:rPr>
        <w:t>&lt;/p&gt;&lt;p&gt;&lt;img src="/static-img/a12As_VCuBLZuuE9DjVlMPHXf3ZFc4gB_94NFhGL3i0.jpg"&gt;&lt;/p&gt;&lt;p&gt;&lt;a href = "/doc/855552-</w:t>
      </w:r>
      <w:r>
        <w:rPr>
          <w:sz w:val="32"/>
          <w:szCs w:val="32"/>
        </w:rPr>
        <w:t>他很偏执他的世界里只有黑白一位老板的偏执日记</w:t>
      </w:r>
      <w:r>
        <w:rPr>
          <w:sz w:val="32"/>
          <w:szCs w:val="32"/>
        </w:rPr>
        <w:t>.doc" rel="alternate" download="855552-</w:t>
      </w:r>
      <w:r>
        <w:rPr>
          <w:sz w:val="32"/>
          <w:szCs w:val="32"/>
        </w:rPr>
        <w:t>他很偏执他的世界里只有黑白一位老板的偏执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