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所向情之所系爱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可以超越言语的界限，那就是爱。它不仅仅是温暖和支持，更是一种深刻的情感交流方式，无论是在亲密关系中，还是在与他人相遇时，都能让我们的内心充满了希望和勇气。就去爱爱，不管前方是否光明，只要有了这份坚定的信念，就能够走过任何艰难险阻。</w:t>
      </w:r>
      <w:r>
        <w:rPr>
          <w:sz w:val="32"/>
          <w:szCs w:val="32"/>
        </w:rPr>
        <w:t>&lt;/p&gt;&lt;p&gt;&lt;img src="/static-img/MPbLnDshqLXTD6Vj4CAN1A8wZaGF8cAtaUmksxHt8HmNUKsRDV8-eSH7Bx53vF7C.jpeg"&gt;&lt;/p&gt;&lt;p&gt;</w:t>
      </w:r>
      <w:r>
        <w:rPr>
          <w:sz w:val="32"/>
          <w:szCs w:val="32"/>
        </w:rPr>
        <w:t>首先，我们需要学会倾听。在一个喧嚣的时代里，人们常常忽视了对方的声音，但真正的沟通始于倾听。当我们静下心来，用全副身心去聆听对方的话语时，便能发现他们隐藏在话语后的真实需求。这不仅是对话的一种形式，也是彼此之间最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用行动说话。言语往往容易被误解或遗忘，而行动却具有更强大的说服力。当我们将自己的愿景、梦想转化为实际行动时，便能让别人看到我们真诚的心意，这样的行为不需要太多言语，就足以触动他人的灵魂。</w:t>
      </w:r>
      <w:r>
        <w:rPr>
          <w:sz w:val="32"/>
          <w:szCs w:val="32"/>
        </w:rPr>
        <w:t>&lt;/p&gt;&lt;p&gt;&lt;img src="/static-img/f3q4nrL-pt2RqkMoBuGHuA8wZaGF8cAtaUmksxHt8HnWSOJmQZ66PaWe8rP4UMLj1ueN0a7h6jreskZkeWOyEA.png"&gt;&lt;/p&gt;&lt;p&gt;</w:t>
      </w:r>
      <w:r>
        <w:rPr>
          <w:sz w:val="32"/>
          <w:szCs w:val="32"/>
        </w:rPr>
        <w:t>再者，在逆境中保持耐心与坚持。在生活中的许多挑战面前，我们可能会感到疲惫或沮丧，但正是在这些时候，要记得那句“就去爱爱”的勇敢誓言。每一次选择放弃都意味着失去了改变命运的机会，而每一次坚持都是对自己最好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通过小事展现大情谊。大型庆典固然显赫，但日常生活中的小事往往更能体现出一个人对他人的关怀和细腻。在平凡而琐碎的小事情上投入自己的热情和时间，让别人感受到你的存在，这才是真正的人际交往艺术。</w:t>
      </w:r>
      <w:r>
        <w:rPr>
          <w:sz w:val="32"/>
          <w:szCs w:val="32"/>
        </w:rPr>
        <w:t>&lt;/p&gt;&lt;p&gt;&lt;img src="/static-img/zOW4QWG_sx-qNCgeaxyuuw8wZaGF8cAtaUmksxHt8HnWSOJmQZ66PaWe8rP4UMLj1ueN0a7h6jreskZkeWOyEA.png"&gt;&lt;/p&gt;&lt;p&gt;</w:t>
      </w:r>
      <w:r>
        <w:rPr>
          <w:sz w:val="32"/>
          <w:szCs w:val="32"/>
        </w:rPr>
        <w:t>第五点，要学会接纳并欣赏差异性。每个人都是独一无二的，他们拥有不同的背景、价值观和习惯。如果我们能够接受并尊重这些差异，那么我们的关系就会更加丰富多彩，因为这种理解与包容本身就是一种美丽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如何有效地表达自己。这包括语言能力、非语言沟通以及如何合理分配资源等方面。当你能够清晰而准确地表达自己的需求和期望时，你便能够更好地吸引到那些同样愿意用“就去爱爱”作为生活指南的人们，与他们共同创造一个充满欢笑、支持与成长的地方。</w:t>
      </w:r>
      <w:r>
        <w:rPr>
          <w:sz w:val="32"/>
          <w:szCs w:val="32"/>
        </w:rPr>
        <w:t>&lt;/p&gt;&lt;p&gt;&lt;img src="/static-img/45pgrbxTsQfHaqTS5YqnEw8wZaGF8cAtaUmksxHt8HnWSOJmQZ66PaWe8rP4UMLj1ueN0a7h6jreskZkeWOyEA.jpg"&gt;&lt;/p&gt;&lt;p&gt;&lt;a href = "/doc/855361-</w:t>
      </w:r>
      <w:r>
        <w:rPr>
          <w:sz w:val="32"/>
          <w:szCs w:val="32"/>
        </w:rPr>
        <w:t>心之所向情之所系爱的无声语言</w:t>
      </w:r>
      <w:r>
        <w:rPr>
          <w:sz w:val="32"/>
          <w:szCs w:val="32"/>
        </w:rPr>
        <w:t>.doc" rel="alternate" download="855361-</w:t>
      </w:r>
      <w:r>
        <w:rPr>
          <w:sz w:val="32"/>
          <w:szCs w:val="32"/>
        </w:rPr>
        <w:t>心之所向情之所系爱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