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我紧紧的是真话假话他说的那些真话是我心底的疑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说的那些“真话”，是我心底的疑问</w:t>
      </w:r>
      <w:r>
        <w:rPr>
          <w:sz w:val="32"/>
          <w:szCs w:val="32"/>
        </w:rPr>
        <w:t>&lt;/p&gt;&lt;p&gt;&lt;img src="/static-img/6MQ-2wa-BBuTauqXLSSqKWA21HFgWIcQBUuCep9VJbxBf3Xs-aC4JWUuU9cECfnl.jpg"&gt;&lt;/p&gt;&lt;p&gt;</w:t>
      </w:r>
      <w:r>
        <w:rPr>
          <w:sz w:val="32"/>
          <w:szCs w:val="32"/>
        </w:rPr>
        <w:t>记得那天，我和男朋友在小区里散步，他突然停下脚步，转过头来，用一种严肃的语气说：“你紧紧的是真话假话。”我一时之间没反应过来，只能愣在原地。他继续说：“你总是那么自信，对自己有绝对的信心，但有时候我觉得这不是真的，你是在试图保护自己，不让任何人接近你的真正感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有些不舒服。我意识到，确实，有些时候我会用言语或者行为来掩盖自己的真实想法。可能是出于害怕被伤害，也可能是因为不太相信别人的好意。但当时刻，我只是感到有些尴尬，没有立即回答。</w:t>
      </w:r>
      <w:r>
        <w:rPr>
          <w:sz w:val="32"/>
          <w:szCs w:val="32"/>
        </w:rPr>
        <w:t>&lt;/p&gt;&lt;p&gt;&lt;img src="/static-img/fH7Id7FOBi_-FI_08OZPYWA21HFgWIcQBUuCep9VJbzZGsrgGnRD9sisjjjw-av0.jpg"&gt;&lt;/p&gt;&lt;p&gt;</w:t>
      </w:r>
      <w:r>
        <w:rPr>
          <w:sz w:val="32"/>
          <w:szCs w:val="32"/>
        </w:rPr>
        <w:t>后来，我们一起坐在公园的一块长椅上，慢慢地聊了起来。我告诉他，那些“真话”其实更多的是我的防御机制，而不是真的想要隐藏什么。我们都需要一些安全感，让自己能够更容易地与外界沟通。他的理解让我感到温暖，同时也让我认识到了一个问题：如果这些都是为了保护自己，那么这种方式是否真的有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一起探索如何更开放、诚实地交流。这并不意味着要完全放弃防备，而是在必要的时候展现出脆弱，让彼此知道，这种脆弱并非恐惧，而是一种成熟和勇敢所体现出的能力。</w:t>
      </w:r>
      <w:r>
        <w:rPr>
          <w:sz w:val="32"/>
          <w:szCs w:val="32"/>
        </w:rPr>
        <w:t>&lt;/p&gt;&lt;p&gt;&lt;img src="/static-img/x9qhvumEPopolKSdrmq1cGA21HFgWIcQBUuCep9VJbzZGsrgGnRD9sisjjjw-av0.jpg"&gt;&lt;/p&gt;&lt;p&gt;</w:t>
      </w:r>
      <w:r>
        <w:rPr>
          <w:sz w:val="32"/>
          <w:szCs w:val="32"/>
        </w:rPr>
        <w:t>现在，当他再次提起那句话——“你紧紧的是真话假话”，我会微笑着回应：“或许它们既有真也有假，但是最重要的是，我们在这个过程中学会了相互理解和支持。”</w:t>
      </w:r>
      <w:r>
        <w:rPr>
          <w:sz w:val="32"/>
          <w:szCs w:val="32"/>
        </w:rPr>
        <w:t>&lt;/p&gt;&lt;p&gt;&lt;a href = "/doc/855154-</w:t>
      </w:r>
      <w:r>
        <w:rPr>
          <w:sz w:val="32"/>
          <w:szCs w:val="32"/>
        </w:rPr>
        <w:t>男朋友说我紧紧的是真话假话他说的那些真话是我心底的疑问</w:t>
      </w:r>
      <w:r>
        <w:rPr>
          <w:sz w:val="32"/>
          <w:szCs w:val="32"/>
        </w:rPr>
        <w:t>.doc" rel="alternate" download="855154-</w:t>
      </w:r>
      <w:r>
        <w:rPr>
          <w:sz w:val="32"/>
          <w:szCs w:val="32"/>
        </w:rPr>
        <w:t>男朋友说我紧紧的是真话假话他说的那些真话是我心底的疑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