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里，有一位名叫阿丽娅的女子，她因一次意外被困于一本奇异的书籍中，随着时间流转，她发现自己重生到了过去的一个时代。这个时代充满了魔法与神秘，而她却是这段时光里的异类——拥有现代知识与技能的人。</w:t>
      </w:r>
      <w:r>
        <w:rPr>
          <w:sz w:val="32"/>
          <w:szCs w:val="32"/>
        </w:rPr>
        <w:t>&lt;/p&gt;&lt;p&gt;&lt;img src="/static-img/gSF6cMv7cCe1EnNjTrSEp-Oq9_HVuVOvNTcvTti6vcpyV1v96MC5sevLQrazOLVZ.jpg"&gt;&lt;/p&gt;&lt;p&gt;</w:t>
      </w:r>
      <w:r>
        <w:rPr>
          <w:sz w:val="32"/>
          <w:szCs w:val="32"/>
        </w:rPr>
        <w:t>她的故事起始于一个小村庄，那里居住着一位年迈的巫师，他是一位著名的学者，被誉为天下无双。他收养了阿丽娅，并开始教授她如何使用魔法。但阿丽娅并非普通人，她不仅擅长魔法，还有着出色的武术和智谋，这让她的师父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丽娅逐渐融入这个世界。她学会了如何运用自己的能力来帮助村民们解决问题，不仅提高了生活质量，也赢得了一众人的尊敬。然而，在这个充满争斗和复杂关系的小镇上，背后的阴谋也日益显现。</w:t>
      </w:r>
      <w:r>
        <w:rPr>
          <w:sz w:val="32"/>
          <w:szCs w:val="32"/>
        </w:rPr>
        <w:t>&lt;/p&gt;&lt;p&gt;&lt;img src="/static-img/YVKUdqCawAGnsxWptB6Hx-Oq9_HVuVOvNTcvTti6vcrUyejyvs5CUogXvmUTQJ-EOt5-4poKFeB5s7NkBH6txQ.jpg"&gt;&lt;/p&gt;&lt;p&gt;</w:t>
      </w:r>
      <w:r>
        <w:rPr>
          <w:sz w:val="32"/>
          <w:szCs w:val="32"/>
        </w:rPr>
        <w:t>在一次偶然间，阿丽娅揭露了一场巨大的阴谋，这个计划要将整个国家卷入其中。她利用自己的智慧和勇气成功阻止了这一事件，使得整个国家都对她产生了极高的评价。而这正是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中的精彩情节之一，让读者能够感受到英雄主义精神与爱恨纠葛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看到阿丽亚如何面对来自四方各路强敌的手段，他们试图通过各种手段击败她，但每一次都以失败告终。这不仅体现出了她的力量，也展现了一种坚韧不拔的人格魄力。在这条道路上，她遇到过许多人，其中包括一些曾经是敌人的朋友，他们共同抵御那些想要毁灭他们世界的人。</w:t>
      </w:r>
      <w:r>
        <w:rPr>
          <w:sz w:val="32"/>
          <w:szCs w:val="32"/>
        </w:rPr>
        <w:t>&lt;/p&gt;&lt;p&gt;&lt;img src="/static-img/denVGz5tcR68aKTvfnQ3XOOq9_HVuVOvNTcvTti6vcrUyejyvs5CUogXvmUTQJ-EOt5-4poKFeB5s7NkBH6txQ.jpg"&gt;&lt;/p&gt;&lt;p&gt;</w:t>
      </w:r>
      <w:r>
        <w:rPr>
          <w:sz w:val="32"/>
          <w:szCs w:val="32"/>
        </w:rPr>
        <w:t xml:space="preserve">最后，在所有挑战结束后，阿丽亚成为了传奇般的一代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她的心灵深处有一颗温柔的地方，那是一个属于另一个生命、另一种存在所留下的痕迹。那是一个关于爱、关于牺牲，以及最终找到归属之地的声音，是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中最令人心动的情节之一。</w:t>
      </w:r>
      <w:r>
        <w:rPr>
          <w:sz w:val="32"/>
          <w:szCs w:val="32"/>
        </w:rPr>
        <w:t>&lt;/p&gt;&lt;p&gt;&lt;a href = "/doc/854734-</w:t>
      </w:r>
      <w:r>
        <w:rPr>
          <w:sz w:val="32"/>
          <w:szCs w:val="32"/>
        </w:rPr>
        <w:t>重生之赐娇缘</w:t>
      </w:r>
      <w:r>
        <w:rPr>
          <w:sz w:val="32"/>
          <w:szCs w:val="32"/>
        </w:rPr>
        <w:t>.doc" rel="alternate" download="854734-</w:t>
      </w:r>
      <w:r>
        <w:rPr>
          <w:sz w:val="32"/>
          <w:szCs w:val="32"/>
        </w:rPr>
        <w:t>重生之赐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