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为什么看不了我怎么就看不见了</w:t>
      </w:r>
      <w:r>
        <w:rPr>
          <w:sz w:val="48"/>
          <w:szCs w:val="48"/>
        </w:rPr>
        <w:t>by1259</w:t>
      </w:r>
      <w:r>
        <w:rPr>
          <w:sz w:val="48"/>
          <w:szCs w:val="48"/>
        </w:rPr>
        <w:t>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也会遇到这样的问题，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。每当我想打开那个链接，看看里面的内容，但就是无法进入。我尝试了各种方法，从刷新页面到清除缓存，每一种都像是解决方案，却总是没有效果。</w:t>
      </w:r>
      <w:r>
        <w:rPr>
          <w:sz w:val="32"/>
          <w:szCs w:val="32"/>
        </w:rPr>
        <w:t>&lt;/p&gt;&lt;p&gt;&lt;img src="/static-img/QeiBhI4uHMIqZb_JTojpxo5akO-ku5Ua-Khe-hXAXTdUKVQD9NRyq8Rw21Thwqx0.jpg"&gt;&lt;/p&gt;&lt;p&gt;</w:t>
      </w:r>
      <w:r>
        <w:rPr>
          <w:sz w:val="32"/>
          <w:szCs w:val="32"/>
        </w:rPr>
        <w:t>有时，我会感到无比的沮丧和挫败。为什么这个简单的操作就这么难呢？我不是技术宅，但对日常使用还是挺熟悉的。但当这种情况发生的时候，我仿佛变成了一个不懂电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怀疑是不是网络的问题，因为其他网站访问都是正常的。但随后发现，那个特定的链接在别人的手机上也是无法打开。这让我意识到，这可能并非网络问题，而是一个更深层次的问题。</w:t>
      </w:r>
      <w:r>
        <w:rPr>
          <w:sz w:val="32"/>
          <w:szCs w:val="32"/>
        </w:rPr>
        <w:t>&lt;/p&gt;&lt;p&gt;&lt;img src="/static-img/HwtjDGDectjG_fTi7hrDEI5akO-ku5Ua-Khe-hXAXTekRJ_xwzZCzCF-FC9no_mqYVrABPRBWjGGiA146pMVTUysJ7D85Zm9BRGtEANMpQUaiuO2KhfXw8tHfNdoygLoLfI7ehxmYCqjqXhdHeTEv_4I7PvrvtMAdKJBElvvvCIWdU2zOFypH_x8-bOrvXnZ8JgiG2hvCDo9uckdq9clOA.jpg"&gt;&lt;/p&gt;&lt;p&gt;</w:t>
      </w:r>
      <w:r>
        <w:rPr>
          <w:sz w:val="32"/>
          <w:szCs w:val="32"/>
        </w:rPr>
        <w:t>于是我决定寻求帮助。在论坛上发帖询问，得到了一些提示。有人建议检查浏览器是否有更新；另一些人则提醒注意防火墙设置。我一条条地尝试着去调整这些设定，最终，在一次偶然间，我找到了问题所在——那是一条隐藏在系统设置中的防护规则，它误将某个关键词标记为恶意代码，不断阻止我的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除了这项规则后，那个链接终于可以正常打开了。我心里松了一口气，也学习到了一个小知识点：即使是最简单的事情，也要从多角度去考虑和排查问题。所以，如果你遇到了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这样的困惑，别急着放弃，不妨先从基础做起，再逐步深入，你或许能找到解决之道。</w:t>
      </w:r>
      <w:r>
        <w:rPr>
          <w:sz w:val="32"/>
          <w:szCs w:val="32"/>
        </w:rPr>
        <w:t>&lt;/p&gt;&lt;p&gt;&lt;img src="/static-img/qiM_ldTntj22XGV7yrleAo5akO-ku5Ua-Khe-hXAXTekRJ_xwzZCzCF-FC9no_mqYVrABPRBWjGGiA146pMVTUysJ7D85Zm9BRGtEANMpQUaiuO2KhfXw8tHfNdoygLoLfI7ehxmYCqjqXhdHeTEv_4I7PvrvtMAdKJBElvvvCIWdU2zOFypH_x8-bOrvXnZ8JgiG2hvCDo9uckdq9clOA.jpg"&gt;&lt;/p&gt;&lt;p&gt;&lt;a href = "/doc/854351-by1259</w:t>
      </w:r>
      <w:r>
        <w:rPr>
          <w:sz w:val="32"/>
          <w:szCs w:val="32"/>
        </w:rPr>
        <w:t>为什么看不了我怎么就看不见了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的难题</w:t>
      </w:r>
      <w:r>
        <w:rPr>
          <w:sz w:val="32"/>
          <w:szCs w:val="32"/>
        </w:rPr>
        <w:t>.doc" rel="alternate" download="854351-by1259</w:t>
      </w:r>
      <w:r>
        <w:rPr>
          <w:sz w:val="32"/>
          <w:szCs w:val="32"/>
        </w:rPr>
        <w:t>为什么看不了我怎么就看不见了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