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腰一挺心跳加速解读男生吸引力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腰一挺，心跳加速：解读男生吸引力的秘密</w:t>
      </w:r>
      <w:r>
        <w:rPr>
          <w:sz w:val="32"/>
          <w:szCs w:val="32"/>
        </w:rPr>
        <w:t>&lt;/p&gt;&lt;p&gt;&lt;img src="/static-img/sq_rGQuGYCH7Q-m3vXpCEwyT-nl8kJ_aVe9X6nZGiB7xnhraEkAqLaMxdjUBSTbW.jpg"&gt;&lt;/p&gt;&lt;p&gt;</w:t>
      </w:r>
      <w:r>
        <w:rPr>
          <w:sz w:val="32"/>
          <w:szCs w:val="32"/>
        </w:rPr>
        <w:t>在人际交往中，有一种神奇的力量能够让一个普通的场景瞬间变得紧张而热烈，那就是男生的腰一挺。这个小动作看似无关大局，却能轻易地打破冰山，让女生的心跳加速。那么，这个简单却迷人的举动背后隐藏着什么样的心理和文化机制呢？</w:t>
      </w:r>
      <w:r>
        <w:rPr>
          <w:sz w:val="32"/>
          <w:szCs w:val="32"/>
        </w:rPr>
        <w:t>&lt;/p&gt;&lt;p&gt;</w:t>
      </w:r>
      <w:r>
        <w:rPr>
          <w:sz w:val="32"/>
          <w:szCs w:val="32"/>
        </w:rPr>
        <w:t>男性魅力与身体语言</w:t>
      </w:r>
      <w:r>
        <w:rPr>
          <w:sz w:val="32"/>
          <w:szCs w:val="32"/>
        </w:rPr>
        <w:t>&lt;/p&gt;&lt;p&gt;waist-thrust-attract-female&lt;/p&gt;&lt;p&gt;&lt;img src="/static-img/eIDT1Rg-wNew1UZry1vR5QyT-nl8kJ_aVe9X6nZGiB7OjGRLRkPpKatzKmUB4CQxH3XaJKMQ3sjiI4flB5bVTKATqYrtw20hb8dGLHsroUb7gda9-qKC4MDLCNiwUpEVHp939YSl4wXev0pFrl5MctuWzENedoLWH79pc1uiVTE.jpg"&gt;&lt;/p&gt;&lt;p&gt;</w:t>
      </w:r>
      <w:r>
        <w:rPr>
          <w:sz w:val="32"/>
          <w:szCs w:val="32"/>
        </w:rPr>
        <w:t>男性魅力不仅体现在言谈举止上，更体现在他们的一些自然而然的身体语言中。腰一挺这样的行为，不仅展现了男子气概，也传递出一种自信和对女性的兴趣。这是因为人类天生就有识别潜在配偶或恋爱对象时会表现出这种微妙但强烈的情绪反应。</w:t>
      </w:r>
      <w:r>
        <w:rPr>
          <w:sz w:val="32"/>
          <w:szCs w:val="32"/>
        </w:rPr>
        <w:t>&lt;/p&gt;&lt;p&gt;&lt;img src="/static-img/9WyFaH22ccNQNqtA7HbwRQyT-nl8kJ_aVe9X6nZGiB7OjGRLRkPpKatzKmUB4CQxH3XaJKMQ3sjiI4flB5bVTKATqYrtw20hb8dGLHsroUb7gda9-qKC4MDLCNiwUpEVHp939YSl4wXev0pFrl5MctuWzENedoLWH79pc1uiVTE.jpg"&gt;&lt;/p&gt;&lt;p&gt;</w:t>
      </w:r>
      <w:r>
        <w:rPr>
          <w:sz w:val="32"/>
          <w:szCs w:val="32"/>
        </w:rPr>
        <w:t>社会认同与群体效应</w:t>
      </w:r>
      <w:r>
        <w:rPr>
          <w:sz w:val="32"/>
          <w:szCs w:val="32"/>
        </w:rPr>
        <w:t>&lt;/p&gt;&lt;p&gt;&lt;img src="/static-img/cz2IcB3Rz4iQic_llPqQdwyT-nl8kJ_aVe9X6nZGiB7OjGRLRkPpKatzKmUB4CQxH3XaJKMQ3sjiI4flB5bVTKATqYrtw20hb8dGLHsroUb7gda9-qKC4MDLCNiwUpEVHp939YSl4wXev0pFrl5MctuWzENedoLWH79pc1uiVTE.jpg"&gt;&lt;/p&gt;&lt;p&gt;social-identification-group-effect&lt;/p&gt;&lt;p&gt;</w:t>
      </w:r>
      <w:r>
        <w:rPr>
          <w:sz w:val="32"/>
          <w:szCs w:val="32"/>
        </w:rPr>
        <w:t>当一个男人腰一挺时，他实际上是在向周围的人展示自己的社会地位和群体归属感。在某种程度上，这种行为也触发了观察者（尤其是女性）的内心想象，他们可能会将这视为一个成员被接受到特定群体中的信号，从而产生共鸣。</w:t>
      </w:r>
      <w:r>
        <w:rPr>
          <w:sz w:val="32"/>
          <w:szCs w:val="32"/>
        </w:rPr>
        <w:t>&lt;/p&gt;&lt;p&gt;</w:t>
      </w:r>
      <w:r>
        <w:rPr>
          <w:sz w:val="32"/>
          <w:szCs w:val="32"/>
        </w:rPr>
        <w:t>性选择与生物学根源</w:t>
      </w:r>
      <w:r>
        <w:rPr>
          <w:sz w:val="32"/>
          <w:szCs w:val="32"/>
        </w:rPr>
        <w:t>&lt;/p&gt;&lt;p&gt;evolutionary-biology-root-of-mate-choice&lt;/p&gt;&lt;p&gt;&lt;img src="/static-img/6b3eWrzHnEfUD67SEuC30AyT-nl8kJ_aVe9X6nZGiB7OjGRLRkPpKatzKmUB4CQxH3XaJKMQ3sjiI4flB5bVTKATqYrtw20hb8dGLHsroUb7gda9-qKC4MDLCNiwUpEVHp939YSl4wXev0pFrl5MctuWzENedoLWH79pc1uiVTE.jpg"&gt;&lt;/p&gt;&lt;p&gt;</w:t>
      </w:r>
      <w:r>
        <w:rPr>
          <w:sz w:val="32"/>
          <w:szCs w:val="32"/>
        </w:rPr>
        <w:t>从进化论角度来看，人们对异性的选择受到遗传基因影响，其中包括对美丽、健康等外表特征的偏好。而腰一挺这样的行为，可以被视为一种非言语沟通方式，用以展示健康和青春活力，从而增加吸引力。</w:t>
      </w:r>
      <w:r>
        <w:rPr>
          <w:sz w:val="32"/>
          <w:szCs w:val="32"/>
        </w:rPr>
        <w:t>&lt;/p&gt;&lt;p&gt;</w:t>
      </w:r>
      <w:r>
        <w:rPr>
          <w:sz w:val="32"/>
          <w:szCs w:val="32"/>
        </w:rPr>
        <w:t>文化差异与社交习惯</w:t>
      </w:r>
      <w:r>
        <w:rPr>
          <w:sz w:val="32"/>
          <w:szCs w:val="32"/>
        </w:rPr>
        <w:t>&lt;/p&gt;&lt;p&gt;cultural-differences-social-habit&lt;/p&gt;&lt;p&gt;</w:t>
      </w:r>
      <w:r>
        <w:rPr>
          <w:sz w:val="32"/>
          <w:szCs w:val="32"/>
        </w:rPr>
        <w:t>不同的文化背景下，对于“腰一挺”这一行为的解读各不相同。在一些文化中，这可能是一种常见且被接受的手势；而在另一些地方，它则可能带有更复杂甚至负面的含义。因此，理解这一行为所蕴含的情感内容需要考虑具体社会环境。</w:t>
      </w:r>
      <w:r>
        <w:rPr>
          <w:sz w:val="32"/>
          <w:szCs w:val="32"/>
        </w:rPr>
        <w:t>&lt;/p&gt;&lt;p&gt;</w:t>
      </w:r>
      <w:r>
        <w:rPr>
          <w:sz w:val="32"/>
          <w:szCs w:val="32"/>
        </w:rPr>
        <w:t>心理暗示与情感联结</w:t>
      </w:r>
      <w:r>
        <w:rPr>
          <w:sz w:val="32"/>
          <w:szCs w:val="32"/>
        </w:rPr>
        <w:t>&lt;/p&gt;&lt;p&gt;psychological-insight-emotional-connection&lt;/p&gt;&lt;p&gt;</w:t>
      </w:r>
      <w:r>
        <w:rPr>
          <w:sz w:val="32"/>
          <w:szCs w:val="32"/>
        </w:rPr>
        <w:t>男性的身体语言，如腰部微微前倾，是一种非意识形态的心理暗示。当他这样做时，他不仅在展示自己，还通过这种肢体姿态，建立起了一种情感上的联系。这使得女方感觉到对方正在主动寻求接近，并试图建立亲密关系。</w:t>
      </w:r>
      <w:r>
        <w:rPr>
          <w:sz w:val="32"/>
          <w:szCs w:val="32"/>
        </w:rPr>
        <w:t>&lt;/p&gt;&lt;p&gt;</w:t>
      </w:r>
      <w:r>
        <w:rPr>
          <w:sz w:val="32"/>
          <w:szCs w:val="32"/>
        </w:rPr>
        <w:t>互动作用与反馈循环</w:t>
      </w:r>
      <w:r>
        <w:rPr>
          <w:sz w:val="32"/>
          <w:szCs w:val="32"/>
        </w:rPr>
        <w:t>&lt;/p&gt;&lt;p&gt;interactive-effects-feedback-loop&lt;/p&gt;&lt;p&gt;</w:t>
      </w:r>
      <w:r>
        <w:rPr>
          <w:sz w:val="32"/>
          <w:szCs w:val="32"/>
        </w:rPr>
        <w:t>最后，“腰一婷”的效果并不只是单向的，而是依赖于双方之间互动产生反馈循环。当一个人看到另一人的反应，他们就会根据这些信息调整自己的行为模式。如果她回应积极，那么他更有可能继续使用这类手势，以此保持互动并增强吸引力。此过程构成了持续发展的情感交流。</w:t>
      </w:r>
      <w:r>
        <w:rPr>
          <w:sz w:val="32"/>
          <w:szCs w:val="32"/>
        </w:rPr>
        <w:t>&lt;/p&gt;&lt;p&gt;&lt;a href = "/doc/854181-</w:t>
      </w:r>
      <w:r>
        <w:rPr>
          <w:sz w:val="32"/>
          <w:szCs w:val="32"/>
        </w:rPr>
        <w:t>腰一挺心跳加速解读男生吸引力的秘密</w:t>
      </w:r>
      <w:r>
        <w:rPr>
          <w:sz w:val="32"/>
          <w:szCs w:val="32"/>
        </w:rPr>
        <w:t>.doc" rel="alternate" download="854181-</w:t>
      </w:r>
      <w:r>
        <w:rPr>
          <w:sz w:val="32"/>
          <w:szCs w:val="32"/>
        </w:rPr>
        <w:t>腰一挺心跳加速解读男生吸引力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