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位老师的温柔引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与紧张的世界中，找到片刻的宁静和平衡显得尤为重要。对于我来说，那个夏天的一日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，是我生命中的一个转折点。</w:t>
      </w:r>
      <w:r>
        <w:rPr>
          <w:sz w:val="32"/>
          <w:szCs w:val="32"/>
        </w:rPr>
        <w:t>&lt;/p&gt;&lt;p&gt;&lt;img src="/static-img/tSf1e_6SY5FiaY349jRD_kZT295xQMXAlAOKAoYgbZpd4-3MtmInZSgOH7972Aeb.jpg"&gt;&lt;/p&gt;&lt;p&gt;</w:t>
      </w:r>
      <w:r>
        <w:rPr>
          <w:sz w:val="32"/>
          <w:szCs w:val="32"/>
        </w:rPr>
        <w:t>首先，那位瑜伽老师以一种特别的方式开始了课程，她用温暖而坚定的声音对我们说：“请将注意力放在呼吸上。”她的语气让我感到放松，而不是那种让人紧张感受压力的“正确”姿势要求。她教会我们如何通过深呼吸来控制我们的身体反应，让心情更加平静，这种方法在我的日常生活中也逐渐被融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瑜伽课并非仅仅是身体上的锻炼，它更像是一场内心的探索。我记得当时，我体验到了前所未有的灵魂深处的疼痛——那是我多年积累的心理创伤、压抑的情绪和不必要的焦虑。这一切都在那个瞬间，被释放出来，如同河水泛滥一般。</w:t>
      </w:r>
      <w:r>
        <w:rPr>
          <w:sz w:val="32"/>
          <w:szCs w:val="32"/>
        </w:rPr>
        <w:t>&lt;/p&gt;&lt;p&gt;&lt;img src="/static-img/rqPq75kzBI8luU3lCgtdsUZT295xQMXAlAOKAoYgbZq48odA1Pu_uTNS5hOS2tfhBiuAAF25Ml9ZVas0p8EKX-ZoQdxHPgnV6yl_DjWn9rPYXq8Ary1AtwomkUHwZMlk31cwSX1gcn1VAaFdIsWhaA.jpg"&gt;&lt;/p&gt;&lt;p&gt;</w:t>
      </w:r>
      <w:r>
        <w:rPr>
          <w:sz w:val="32"/>
          <w:szCs w:val="32"/>
        </w:rPr>
        <w:t>接着，在这位老师的大力支持下，我学会了如何面对这些问题，并且学会了使用这些技巧来应对未来可能遇到的挑战。每当我感觉到自己快要崩溃的时候，只需闭上眼睛，将注意力集中于呼吸，就能迅速地调整自己的情绪状态，找回冷静和清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瑜伽老师还教会了我们如何关爱自己。我从她那里学到了自我接受与自爱，这些概念让我意识到，每个人都值得被尊重和爱护，不管他们过去做过什么样的选择或经历过什么样的事情。这种思想改变了我的生活观念，使我开始更加包容他人，更宽容自己。</w:t>
      </w:r>
      <w:r>
        <w:rPr>
          <w:sz w:val="32"/>
          <w:szCs w:val="32"/>
        </w:rPr>
        <w:t>&lt;/p&gt;&lt;p&gt;&lt;img src="/static-img/5yNFPEPz4xd_B_FnTunMo0ZT295xQMXAlAOKAoYgbZq48odA1Pu_uTNS5hOS2tfhBiuAAF25Ml9ZVas0p8EKX-ZoQdxHPgnV6yl_DjWn9rPYXq8Ary1AtwomkUHwZMlk31cwSX1gcn1VAaFdIsWhaA.jpg"&gt;&lt;/p&gt;&lt;p&gt;</w:t>
      </w:r>
      <w:r>
        <w:rPr>
          <w:sz w:val="32"/>
          <w:szCs w:val="32"/>
        </w:rPr>
        <w:t>再者，当你真正投入到这一过程中，你会发现它不仅限于你的身体状况，还涉及你的心理健康。你可以通过练习来学习更好的睡眠习惯，更健康饮食，以及更有效地管理你的时间。在这个过程中，无论你是在家里还是参加正式课程，都能享受到这份成长与变化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这段旅程鼓励人们去探索他们内在的声音。它提醒我们，我们拥有掌控自己的能力，而不是总是听从外界的声音。当你能够听到自己的声音，你就能够做出那些真正符合你最佳利益的事情，从而走向一个更加真实、充满活力的自己。</w:t>
      </w:r>
      <w:r>
        <w:rPr>
          <w:sz w:val="32"/>
          <w:szCs w:val="32"/>
        </w:rPr>
        <w:t>&lt;/p&gt;&lt;p&gt;&lt;img src="/static-img/JfVfh4e_78rIMaSaC-uVzkZT295xQMXAlAOKAoYgbZq48odA1Pu_uTNS5hOS2tfhBiuAAF25Ml9ZVas0p8EKX-ZoQdxHPgnV6yl_DjWn9rPYXq8Ary1AtwomkUHwZMlk31cwSX1gcn1VAaFdIsWhaA.jpg"&gt;&lt;/p&gt;&lt;p&gt;&lt;a href = "/doc/853975-</w:t>
      </w:r>
      <w:r>
        <w:rPr>
          <w:sz w:val="32"/>
          <w:szCs w:val="32"/>
        </w:rPr>
        <w:t>瑜伽之旅一位老师的温柔引领</w:t>
      </w:r>
      <w:r>
        <w:rPr>
          <w:sz w:val="32"/>
          <w:szCs w:val="32"/>
        </w:rPr>
        <w:t>.doc" rel="alternate" download="853975-</w:t>
      </w:r>
      <w:r>
        <w:rPr>
          <w:sz w:val="32"/>
          <w:szCs w:val="32"/>
        </w:rPr>
        <w:t>瑜伽之旅一位老师的温柔引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