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我在网上找到了最刺激的香蕉烹饪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寻求新鲜感和刺激。最近，我发现了一款叫做“大香煮蕉伊国语视频”的应用，它让我体验到了完全不同的烹饪世界。这个应用不仅提供了丰富的香蕉烹饪教程，还以独特的伊国语引导用户一步步完成每一个料理。</w:t>
      </w:r>
      <w:r>
        <w:rPr>
          <w:sz w:val="32"/>
          <w:szCs w:val="32"/>
        </w:rPr>
        <w:t>&lt;/p&gt;&lt;p&gt;&lt;img src="/static-img/RxNIodLec0o0peQGXGb4JuOq9_HVuVOvNTcvTti6vcpyV1v96MC5sevLQrazOLVZ.png"&gt;&lt;/p&gt;&lt;p&gt;</w:t>
      </w:r>
      <w:r>
        <w:rPr>
          <w:sz w:val="32"/>
          <w:szCs w:val="32"/>
        </w:rPr>
        <w:t xml:space="preserve">我开始尝试其中的一道“芋头煎蛋卷”，这是一种结合了中式和西式厨艺的小吃。我跟随着视频里的指示，用香蕉泥替代传统的甜 </w:t>
      </w:r>
      <w:r>
        <w:rPr>
          <w:sz w:val="32"/>
          <w:szCs w:val="32"/>
        </w:rPr>
        <w:t>potato</w:t>
      </w:r>
      <w:r>
        <w:rPr>
          <w:sz w:val="32"/>
          <w:szCs w:val="32"/>
        </w:rPr>
        <w:t>，加入鸡蛋、面粉和少许糖后，将其混合均匀，然后用油锅翻炒至金黄酥脆。这道菜出炉后，不仅外皮酥脆而且内部充满了香蕉的自然甜味，让人忍不住一口接一口地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尝试了一次“蜂蜜香蕉包心菰”，这是一种清淡又健康的小食。在视频指导下，我将菰叶洗净并切成小片，再涂上蜂蜜和碎冰，然后用生姜末调味，最终将它们整齐地装入盘中，这样的风味让人感觉仿佛置身于热带风情之中。</w:t>
      </w:r>
      <w:r>
        <w:rPr>
          <w:sz w:val="32"/>
          <w:szCs w:val="32"/>
        </w:rPr>
        <w:t>&lt;/p&gt;&lt;p&gt;&lt;img src="/static-img/97gg90QqMnqaZDl_dPpLWeOq9_HVuVOvNTcvTti6vcrUyejyvs5CUogXvmUTQJ-EOt5-4poKFeB5s7NkBH6txQ.png"&gt;&lt;/p&gt;&lt;p&gt;</w:t>
      </w:r>
      <w:r>
        <w:rPr>
          <w:sz w:val="32"/>
          <w:szCs w:val="32"/>
        </w:rPr>
        <w:t>通过这些简单却精彩绝伦的食谱，“大香煮蕉伊国语视频”已经成为我日常生活中的一个不可或缺的一部分。不仅如此，这款应用还定期更新新的食谱，每当有新内容推送时，我都会迫不及待地去探索更多奇妙的大香煮法。它不只是一个简单的烹饪辅助工具，更是一个开启我们舌尖旅行的大门，无论你是在家里还是在外，都能轻松享受到全世界各地美食带来的乐趣。</w:t>
      </w:r>
      <w:r>
        <w:rPr>
          <w:sz w:val="32"/>
          <w:szCs w:val="32"/>
        </w:rPr>
        <w:t>&lt;/p&gt;&lt;p&gt;&lt;a href = "/doc/853547-</w:t>
      </w:r>
      <w:r>
        <w:rPr>
          <w:sz w:val="32"/>
          <w:szCs w:val="32"/>
        </w:rPr>
        <w:t>大香煮蕉伊国语视频我在网上找到了最刺激的香蕉烹饪教程</w:t>
      </w:r>
      <w:r>
        <w:rPr>
          <w:sz w:val="32"/>
          <w:szCs w:val="32"/>
        </w:rPr>
        <w:t>.doc" rel="alternate" download="853547-</w:t>
      </w:r>
      <w:r>
        <w:rPr>
          <w:sz w:val="32"/>
          <w:szCs w:val="32"/>
        </w:rPr>
        <w:t>大香煮蕉伊国语视频我在网上找到了最刺激的香蕉烹饪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