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欲横流追逐心中的那份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仅能够让人沉醉，也能引发无数人的共鸣，那就是色欲。它像一股潮流，席卷着每一个角落，无处不在，无时不有。在这里，我们将探索这一强大的力量，以及它如何影响我们的生活。</w:t>
      </w:r>
      <w:r>
        <w:rPr>
          <w:sz w:val="32"/>
          <w:szCs w:val="32"/>
        </w:rPr>
        <w:t>&lt;/p&gt;&lt;p&gt;&lt;img src="/static-img/dWVw7ibg09ESrRWR3gmmUWA21HFgWIcQBUuCep9VJbxBf3Xs-aC4JWUuU9cECfnl.png"&gt;&lt;/p&gt;&lt;p&gt;</w:t>
      </w:r>
      <w:r>
        <w:rPr>
          <w:sz w:val="32"/>
          <w:szCs w:val="32"/>
        </w:rPr>
        <w:t>色欲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历史从未缺少过色欲的痕迹。古代文明中就有关于爱情和性关系的丰富文学作品，它们记录了人们对于美好事物的向往与渴望。这种渴望，不仅是生理上的需要，更是心理上的满足。而随着时间的推移，这种对美好的追求，被文化、艺术和社会习俗所包裹，形成了一种复杂而多层面的现象。</w:t>
      </w:r>
      <w:r>
        <w:rPr>
          <w:sz w:val="32"/>
          <w:szCs w:val="32"/>
        </w:rPr>
        <w:t>&lt;/p&gt;&lt;p&gt;&lt;img src="/static-img/NYBiGLaXBpySJA8t1WZnlmA21HFgWIcQBUuCep9VJbzZGsrgGnRD9sisjjjw-av0.png"&gt;&lt;/p&gt;&lt;p&gt;</w:t>
      </w:r>
      <w:r>
        <w:rPr>
          <w:sz w:val="32"/>
          <w:szCs w:val="32"/>
        </w:rPr>
        <w:t>色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色欲持有不同的态度，有些文化视之为禁忌，而有些则将其作为生活的一部分。这体现在各种宗教信仰中，如某些宗教禁止婚外恋或同性恋，而另一些则容忍甚至鼓励这些行为。同时，艺术作品也常常以色欲为主题，从绘画到文学，再到电影，都展现了人类对于这方面需求的深刻理解。</w:t>
      </w:r>
      <w:r>
        <w:rPr>
          <w:sz w:val="32"/>
          <w:szCs w:val="32"/>
        </w:rPr>
        <w:t>&lt;/p&gt;&lt;p&gt;&lt;img src="/static-img/XhUTfVKwJ7cTlpIpCR6kv2A21HFgWIcQBUuCep9VJbzZGsrgGnRD9sisjjjw-av0.png"&gt;&lt;/p&gt;&lt;p&gt;</w:t>
      </w:r>
      <w:r>
        <w:rPr>
          <w:sz w:val="32"/>
          <w:szCs w:val="32"/>
        </w:rPr>
        <w:t>色欲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成长过程中，色欲扮演着不可忽视的地位。在青春期，对异性的吸引力通常非常强烈，这是身体发展和心理变化共同作用的一个结果。在这个阶段，了解并处理好这些感觉，对于建立健康的人际关系至关重要。而对于成年人来说，如何平衡工作、家庭和个人生活中的爱情，是一场永恒的话题。</w:t>
      </w:r>
      <w:r>
        <w:rPr>
          <w:sz w:val="32"/>
          <w:szCs w:val="32"/>
        </w:rPr>
        <w:t>&lt;/p&gt;&lt;p&gt;&lt;img src="/static-img/zK_eUXnip7GI7nCeDDv2J2A21HFgWIcQBUuCep9VJbzZGsrgGnRD9sisjjjw-av0.png"&gt;&lt;/p&gt;&lt;p&gt;</w:t>
      </w:r>
      <w:r>
        <w:rPr>
          <w:sz w:val="32"/>
          <w:szCs w:val="32"/>
        </w:rPr>
        <w:t>色欲与社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色的追求超越了适度的时候，就可能产生负面效应，比如婚外情、性传播疾病等问题。这不仅影响个人的福祉，也会带来更广泛的问题，如家庭破裂、社会伦理道德沦丧等。此外，在某些极端情况下，即便是合法的情感表达，也可能因为误解或偏见而遭遇排斥甚至迫害。</w:t>
      </w:r>
      <w:r>
        <w:rPr>
          <w:sz w:val="32"/>
          <w:szCs w:val="32"/>
        </w:rPr>
        <w:t>&lt;/p&gt;&lt;p&gt;&lt;img src="/static-img/_L1IokGtndfNPLhtNe5Fh2A21HFgWIcQBUuCep9VJbzZGsrgGnRD9sisjjjw-av0.png"&gt;&lt;/p&gt;&lt;p&gt;</w:t>
      </w:r>
      <w:r>
        <w:rPr>
          <w:sz w:val="32"/>
          <w:szCs w:val="32"/>
        </w:rPr>
        <w:t>色就去吧——勇敢地选择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复杂的情感世界，每个人都必须做出自己的选择。不论是在何种环境下，如果你感到内心的声音呼唤着去尝试，那么“色就去吧”可以成为你的口号。你可以勇敢地走出舒适区，与他人建立真诚的情感联系。但记住，一切行动都应该基于自我认知和责任感，以免陷入困境或伤害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接受并管理自己的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颜色的存在并不奇怪，它是一个自然的人类需求。如果我们能够接受这一点，并学会管理自己的感觉，将不会再被它们控制，而是在享受其中，同时也维护自身及他人的利益。这是一段旅程，没有终点，只有不断探索和调整，让自己在这个充满挑战又迷人的世界里找到属于自己的位置。</w:t>
      </w:r>
      <w:r>
        <w:rPr>
          <w:sz w:val="32"/>
          <w:szCs w:val="32"/>
        </w:rPr>
        <w:t>&lt;/p&gt;&lt;p&gt;&lt;a href = "/doc/853517-</w:t>
      </w:r>
      <w:r>
        <w:rPr>
          <w:sz w:val="32"/>
          <w:szCs w:val="32"/>
        </w:rPr>
        <w:t>色欲横流追逐心中的那份诱惑</w:t>
      </w:r>
      <w:r>
        <w:rPr>
          <w:sz w:val="32"/>
          <w:szCs w:val="32"/>
        </w:rPr>
        <w:t>.doc" rel="alternate" download="853517-</w:t>
      </w:r>
      <w:r>
        <w:rPr>
          <w:sz w:val="32"/>
          <w:szCs w:val="32"/>
        </w:rPr>
        <w:t>色欲横流追逐心中的那份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