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小三到天王夫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挑战的世界里，有些人凭借一吻成灾，改变了他们的人生轨迹。今天，我要讲述的是一个关于拒嫁天王老公的故事。</w:t>
      </w:r>
      <w:r>
        <w:rPr>
          <w:sz w:val="32"/>
          <w:szCs w:val="32"/>
        </w:rPr>
        <w:t>&lt;/p&gt;&lt;p&gt;&lt;img src="/static-img/dpKxCkNl-fmUFdcVYOU1dO7FfU7m0N4haL0qPs-BxXcfuKUa5ZUuvlhhTft1sdlL.png"&gt;&lt;/p&gt;&lt;p&gt;</w:t>
      </w:r>
      <w:r>
        <w:rPr>
          <w:sz w:val="32"/>
          <w:szCs w:val="32"/>
        </w:rPr>
        <w:t>李明是一位著名的电影导演，他在娱乐圈内享有极高的地位。但他的生活并不平静，因为他曾经与一个女孩发生了一夜情，这个女孩叫张华。那个时候，张华并不知道李明是谁，她只是因为一次偶然的机会，一吻成灾后，就深深地爱上了这位天王老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华发现了李明的事业和身份，但她并没有放弃自己的梦想。她选择留下孩子继续追求自己的事业，而不是为了名利而跟随男人。这让李明感到非常意外，也让他开始反思自己的一生。</w:t>
      </w:r>
      <w:r>
        <w:rPr>
          <w:sz w:val="32"/>
          <w:szCs w:val="32"/>
        </w:rPr>
        <w:t>&lt;/p&gt;&lt;p&gt;&lt;img src="/static-img/OWYPi-bMnR8xSXvHMgVCnu7FfU7m0N4haL0qPs-BxXcjpIt22pYRVLZ40Wxks4d0gZfXJFWzvaGhl1WDX3OCiA.png"&gt;&lt;/p&gt;&lt;p&gt;</w:t>
      </w:r>
      <w:r>
        <w:rPr>
          <w:sz w:val="32"/>
          <w:szCs w:val="32"/>
        </w:rPr>
        <w:t>有一次，李明遇到了一个小三，她不仅美丽迷人，而且还有着强大的商业背景。她利用这些优势试图赢得李明的心，但最终却被张华所击败。原来，那个小三其实就是张华几年前的一位学妹，在校时期两人交往过，所以当她知道真相后，不但没办法赢得男人的心，还因此失去了所有尊重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教会了许多女性：真正的爱情需要双方都有共同努力，没有任何一方可以轻易占据上风。而对于那些像张华一样坚持己见、勇于拒绝即使是高枝上的男人的女性来说，他们所获得的是一种难以言喻的心灵自由和自我价值感。</w:t>
      </w:r>
      <w:r>
        <w:rPr>
          <w:sz w:val="32"/>
          <w:szCs w:val="32"/>
        </w:rPr>
        <w:t>&lt;/p&gt;&lt;p&gt;&lt;img src="/static-img/lRupyYwzE3f9PtI9LUpTEO7FfU7m0N4haL0qPs-BxXcjpIt22pYRVLZ40Wxks4d0gZfXJFWzvaGhl1WDX3OCiA.jpg"&gt;&lt;/p&gt;&lt;p&gt;</w:t>
      </w:r>
      <w:r>
        <w:rPr>
          <w:sz w:val="32"/>
          <w:szCs w:val="32"/>
        </w:rPr>
        <w:t>最后，我们看到的是一段看似简单，却又蕴含深刻意义的情感故事。一吻成灾可能带来短暂的情欲，但是只有当两个人能够通过共同努力、理解和尊重对方的时候，这份感情才可能转变为永恒。如果你也想要像张华一样，从逆袭中走向幸福，请记住，无论你的伴侣多么闪耀，只要你敢于用真实的情感去打破这一切，你就能成为那个令他们惊叹的小女人，而非被动接受命运的人。</w:t>
      </w:r>
      <w:r>
        <w:rPr>
          <w:sz w:val="32"/>
          <w:szCs w:val="32"/>
        </w:rPr>
        <w:t>&lt;/p&gt;&lt;p&gt;&lt;a href = "/doc/853464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小三到天王夫人</w:t>
      </w:r>
      <w:r>
        <w:rPr>
          <w:sz w:val="32"/>
          <w:szCs w:val="32"/>
        </w:rPr>
        <w:t>.doc" rel="alternate" download="853464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小三到天王夫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