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网站视频我发现了一个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烟雾的时代，网红们不再满足于平凡的生活，他们追求的是一场“乳液狂飙”，那是一种对美丽和健康无限向往的追逐。在这场疯狂的游戏中，每一个角落都可能藏着一位潜心研究肌肤护理技巧、用心挑选每一种乳液配方的人。今天，我要跟你分享的是关于雷电将军的一段奇遇。</w:t>
      </w:r>
      <w:r>
        <w:rPr>
          <w:sz w:val="32"/>
          <w:szCs w:val="32"/>
        </w:rPr>
        <w:t>&lt;/p&gt;&lt;p&gt;&lt;img src="/static-img/fs984DSRsHHGQY-KdaQLvuOq9_HVuVOvNTcvTti6vcpyV1v96MC5sevLQrazOLVZ.jpg"&gt;&lt;/p&gt;&lt;p&gt;</w:t>
      </w:r>
      <w:r>
        <w:rPr>
          <w:sz w:val="32"/>
          <w:szCs w:val="32"/>
        </w:rPr>
        <w:t>我偶然间发现了一款名为“雷电将军”的乳液，它如同一道闪电一般突然亮相，迅速占据了我的日常护肤清单。我注意到，这款乳液并没有特别引人注目的广告或是高调推广，但它却深受一些圈内人士青睐。他们说它含有天然精油，可以帮助提升皮肤弹性，还能有效抗氧化，抵御日常环境中的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试用一下，看看这款“雷电将军”究竟有什么神秘之处。打开瓶盖，一股淡雅且略带木质香味扑鼻而来，让人感觉仿佛进入了一片森林里。我小心翼翼地涂抹在脸上，随后就开始了我的观察之旅。</w:t>
      </w:r>
      <w:r>
        <w:rPr>
          <w:sz w:val="32"/>
          <w:szCs w:val="32"/>
        </w:rPr>
        <w:t>&lt;/p&gt;&lt;p&gt;&lt;img src="/static-img/_G4uPNHOtJ4j7OnUBGBJQOOq9_HVuVOvNTcvTti6vcrUyejyvs5CUogXvmUTQJ-EOt5-4poKFeB5s7NkBH6txQ.jpg"&gt;&lt;/p&gt;&lt;p&gt;</w:t>
      </w:r>
      <w:r>
        <w:rPr>
          <w:sz w:val="32"/>
          <w:szCs w:val="32"/>
        </w:rPr>
        <w:t>几周下来，我发现自己的皮肤变得更加细腻紧致，而且还有一种难以言喻的光泽感。这让我意识到，或许在网络上的那些视频和评测真的不是空穴来风，而是有其实际效果。在某个平台上，我甚至找到了一个粉丝群组，那些热情好客的人们谈论着如何使用不同的产品搭配，以及他们与“雷电将军”所共享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，我了解到许多用户喜欢把它作为日夜两用的产品，即使是在炎热夏季，也能够保持皮肤水润不油腻。而对于秋冬季节，它似乎更像是自然界赋予我们的保温衣，更能锁住肌肤内部水分，让寒冷外界气候无法侵蚀我们内心最珍贵的事物——健康美丽。</w:t>
      </w:r>
      <w:r>
        <w:rPr>
          <w:sz w:val="32"/>
          <w:szCs w:val="32"/>
        </w:rPr>
        <w:t>&lt;/p&gt;&lt;p&gt;&lt;img src="/static-img/-tnCmRN5-TsPne08C9ygsOOq9_HVuVOvNTcvTti6vcrUyejyvs5CUogXvmUTQJ-EOt5-4poKFeB5s7NkBH6txQ.jpg"&gt;&lt;/p&gt;&lt;p&gt;</w:t>
      </w:r>
      <w:r>
        <w:rPr>
          <w:sz w:val="32"/>
          <w:szCs w:val="32"/>
        </w:rPr>
        <w:t>现在，当我翻阅那些网站上的视频评论时，不禁陷入沉思：这背后的故事，是多么深刻丰富！每一次分享，每一次讨论，都像是一次旅行一样穿越过去，将人们连接成一个共同追求美好生活的小社区。而这一切，就从一个简单的“雷电将军”乳液开始，从而展开了一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对于完美肌肤、健康生活方式，无休止探索和传递。</w:t>
      </w:r>
      <w:r>
        <w:rPr>
          <w:sz w:val="32"/>
          <w:szCs w:val="32"/>
        </w:rPr>
        <w:t>&lt;/p&gt;&lt;p&gt;&lt;a href = "/doc/853087-</w:t>
      </w:r>
      <w:r>
        <w:rPr>
          <w:sz w:val="32"/>
          <w:szCs w:val="32"/>
        </w:rPr>
        <w:t>雷电将军乳液狂飙网站视频我发现了一个神奇的秘密</w:t>
      </w:r>
      <w:r>
        <w:rPr>
          <w:sz w:val="32"/>
          <w:szCs w:val="32"/>
        </w:rPr>
        <w:t>.doc" rel="alternate" download="853087-</w:t>
      </w:r>
      <w:r>
        <w:rPr>
          <w:sz w:val="32"/>
          <w:szCs w:val="32"/>
        </w:rPr>
        <w:t>雷电将军乳液狂飙网站视频我发现了一个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