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开会他在下添的很爽视频我的会议小把戏如何不显得太过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遇到过这样的场景：我在开会，他在下方添纸。看起来这是一件简单的事情，但有时它背后隐藏着一层复杂的情感和微妙的沟通。</w:t>
      </w:r>
      <w:r>
        <w:rPr>
          <w:sz w:val="32"/>
          <w:szCs w:val="32"/>
        </w:rPr>
        <w:t>&lt;/p&gt;&lt;p&gt;&lt;img src="/static-img/mFRSesHmslRoDI3CkwirFOOq9_HVuVOvNTcvTti6vcpyV1v96MC5sevLQrazOLVZ.jpg"&gt;&lt;/p&gt;&lt;p&gt;</w:t>
      </w:r>
      <w:r>
        <w:rPr>
          <w:sz w:val="32"/>
          <w:szCs w:val="32"/>
        </w:rPr>
        <w:t>我曾经有一次参加一个重要的会议，会议室内气氛紧张而庄重，每个人的目光都好像能穿透对方，让人感到既紧张又不自在地。我坐在前排，手中紧握着那本厚重的报告书，一边翻阅一边静候主讲开始。但就在这当口，我突然发现我的笔尖已经磨得差不多了，它似乎也预感到即将到来的压力。</w:t>
      </w:r>
      <w:r>
        <w:rPr>
          <w:sz w:val="32"/>
          <w:szCs w:val="32"/>
        </w:rPr>
        <w:t>&lt;/p&gt;&lt;p&gt;</w:t>
      </w:r>
      <w:r>
        <w:rPr>
          <w:sz w:val="32"/>
          <w:szCs w:val="32"/>
        </w:rPr>
        <w:t>正当我准备站起身去找笔筒时，那位负责会议记录的人员敏捷地跑过来，用一种略带微笑的眼神递给我一个精心挑选过的小巧笔记本。他并没有直接给出解释，而是在他的眼里闪过一丝温暖，这让我意识到了他对细节关注程度，以及他对于我们这些忙碌工作人员来说的小小贴心服务是多么地重要。</w:t>
      </w:r>
      <w:r>
        <w:rPr>
          <w:sz w:val="32"/>
          <w:szCs w:val="32"/>
        </w:rPr>
        <w:t>&lt;/p&gt;&lt;p&gt;&lt;img src="/static-img/2F3XzxumioD3usla9nrN3OOq9_HVuVOvNTcvTti6vcrUyejyvs5CUogXvmUTQJ-EOt5-4poKFeB5s7NkBH6txQ.jpg"&gt;&lt;/p&gt;&lt;p&gt;“</w:t>
      </w:r>
      <w:r>
        <w:rPr>
          <w:sz w:val="32"/>
          <w:szCs w:val="32"/>
        </w:rPr>
        <w:t>谢谢你！”我用一种轻松愉快的声音回应道，“你的小动作让我省去了很多麻烦。”</w:t>
      </w:r>
      <w:r>
        <w:rPr>
          <w:sz w:val="32"/>
          <w:szCs w:val="32"/>
        </w:rPr>
        <w:t>&lt;/p&gt;&lt;p&gt;</w:t>
      </w:r>
      <w:r>
        <w:rPr>
          <w:sz w:val="32"/>
          <w:szCs w:val="32"/>
        </w:rPr>
        <w:t>随后，我拿起新的笔记本，继续专注于听讲。虽然那个瞬间只是一种小小的互动，但它让整个氛围变得更加轻松。在这个充满竞争与压力的环境中，有时候，只需要一点点小确幸，就可以让我们的精神状态得到放松，也许甚至能够提高我们的工作效率。</w:t>
      </w:r>
      <w:r>
        <w:rPr>
          <w:sz w:val="32"/>
          <w:szCs w:val="32"/>
        </w:rPr>
        <w:t>&lt;/p&gt;&lt;p&gt;&lt;img src="/static-img/1a9KM0y91LOlzEtSvoX-kuOq9_HVuVOvNTcvTti6vcrUyejyvs5CUogXvmUTQJ-EOt5-4poKFeB5s7NkBH6txQ.jpg"&gt;&lt;/p&gt;&lt;p&gt;</w:t>
      </w:r>
      <w:r>
        <w:rPr>
          <w:sz w:val="32"/>
          <w:szCs w:val="32"/>
        </w:rPr>
        <w:t>因此，当有人问及如何在日常生活或工作中保持积极向上的态度时，我会告诉他们，无论是在开会还是进行日常交流，都要学会观察、理解并且欣赏周围人的行为和细节。这可能是一个微笑，或许是一个帮助别人解决问题的小举动；也可能只是一个恰好出现的时候，在下面添上最后一页纸的情况——“我在开会，他在下添的很爽视频”。</w:t>
      </w:r>
      <w:r>
        <w:rPr>
          <w:sz w:val="32"/>
          <w:szCs w:val="32"/>
        </w:rPr>
        <w:t>&lt;/p&gt;&lt;p&gt;</w:t>
      </w:r>
      <w:r>
        <w:rPr>
          <w:sz w:val="32"/>
          <w:szCs w:val="32"/>
        </w:rPr>
        <w:t>这些看似琐碎的事物，却往往成为我们情感交换的一部分，是我们之间默契与信任建立过程中的微不足道却不可或缺的一环。在这个快速流逝的人生旅途中，让我们一起珍惜那些被忽视但又那么珍贵的小确幸吧。</w:t>
      </w:r>
      <w:r>
        <w:rPr>
          <w:sz w:val="32"/>
          <w:szCs w:val="32"/>
        </w:rPr>
        <w:t>&lt;/p&gt;&lt;p&gt;&lt;img src="/static-img/WxHRb7GaRWHMaUfbnQzii-Oq9_HVuVOvNTcvTti6vcrUyejyvs5CUogXvmUTQJ-EOt5-4poKFeB5s7NkBH6txQ.jpg"&gt;&lt;/p&gt;&lt;p&gt;&lt;a href = "/doc/852782-</w:t>
      </w:r>
      <w:r>
        <w:rPr>
          <w:sz w:val="32"/>
          <w:szCs w:val="32"/>
        </w:rPr>
        <w:t>我在开会他在下添的很爽视频我的会议小把戏如何不显得太过分</w:t>
      </w:r>
      <w:r>
        <w:rPr>
          <w:sz w:val="32"/>
          <w:szCs w:val="32"/>
        </w:rPr>
        <w:t>.doc" rel="alternate" download="852782-</w:t>
      </w:r>
      <w:r>
        <w:rPr>
          <w:sz w:val="32"/>
          <w:szCs w:val="32"/>
        </w:rPr>
        <w:t>我在开会他在下添的很爽视频我的会议小把戏如何不显得太过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