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药世界八五中药材网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健康和生活质量的追求日益增长，对于传统中药材也越来越有兴趣。八五中药材网作为一家专注于中药材销售与服务的平台，它不仅为广大消费者提供了一个便捷、高效的购物方式，也为传承中华文化中的医学智慧做出了自己的贡献。本文将从以下几个方面详细介绍八五中药材网及其所代表的意义。</w:t>
      </w:r>
      <w:r>
        <w:rPr>
          <w:sz w:val="32"/>
          <w:szCs w:val="32"/>
        </w:rPr>
        <w:t>&lt;/p&gt;&lt;p&gt;&lt;img src="/static-img/69_49kGmpFLOKAPHYL3vdg8wZaGF8cAtaUmksxHt8HmNUKsRDV8-eSH7Bx53vF7C.jpg"&gt;&lt;/p&gt;&lt;p&gt;</w:t>
      </w:r>
      <w:r>
        <w:rPr>
          <w:sz w:val="32"/>
          <w:szCs w:val="32"/>
        </w:rPr>
        <w:t>中医文化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传统行业也在不断地融合创新。八五中药材网就是这样一种创新，它通过网络平台，将深厚的中医文化与现代化管理模式巧妙地结合起来，为用户提供了一站式服务体验。在这里，无论是对中医知识有疑问，还是想要购买到高品质、真实有效的地方草本，用户都能轻松找到答案。</w:t>
      </w:r>
      <w:r>
        <w:rPr>
          <w:sz w:val="32"/>
          <w:szCs w:val="32"/>
        </w:rPr>
        <w:t>&lt;/p&gt;&lt;p&gt;&lt;img src="/static-img/wg-a_Wb2B2bKJQC0KKgbfw8wZaGF8cAtaUmksxHt8HnWSOJmQZ66PaWe8rP4UMLj1ueN0a7h6jreskZkeWOyEA.jpg"&gt;&lt;/p&gt;&lt;p&gt;</w:t>
      </w:r>
      <w:r>
        <w:rPr>
          <w:sz w:val="32"/>
          <w:szCs w:val="32"/>
        </w:rPr>
        <w:t>专业团队确保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五中薬材網擁有一支由專業人士組成的人才團隊，這些人士對於各種藥用植物具有深入了解，他們不僅負責選購高品質藥用材料，而且還會進行細致周到的檢驗，以確保每一批次出貨都是安全可靠無毒副作用小，並且根據不同疾病需要不同的配方進行調配。</w:t>
      </w:r>
      <w:r>
        <w:rPr>
          <w:sz w:val="32"/>
          <w:szCs w:val="32"/>
        </w:rPr>
        <w:t>&lt;/p&gt;&lt;p&gt;&lt;img src="/static-img/Mtk59IQ3wJfqF_SEmTx0yw8wZaGF8cAtaUmksxHt8HnWSOJmQZ66PaWe8rP4UMLj1ueN0a7h6jreskZkeWOyEA.jpg"&gt;&lt;/p&gt;&lt;p&gt;</w:t>
      </w:r>
      <w:r>
        <w:rPr>
          <w:sz w:val="32"/>
          <w:szCs w:val="32"/>
        </w:rPr>
        <w:t>安全交易环境保障消费者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保護消費者的權益，八五醫療網制定了一系列嚴格標準和流程來控制產品質量。他們將所有產品通過第三方檢測機構進行實時監控，不合格產品將被即時取下架。此外，他們還設立了完善的退換政策，使得消費者在購買後如果發現問題，可以隨時提出申請獲得解決。</w:t>
      </w:r>
      <w:r>
        <w:rPr>
          <w:sz w:val="32"/>
          <w:szCs w:val="32"/>
        </w:rPr>
        <w:t>&lt;/p&gt;&lt;p&gt;&lt;img src="/static-img/CiSiV4Xa6ZKrrpZL7cmNoQ8wZaGF8cAtaUmksxHt8HnWSOJmQZ66PaWe8rP4UMLj1ueN0a7h6jreskZkeWOyEA.jpg"&gt;&lt;/p&gt;&lt;p&gt;</w:t>
      </w:r>
      <w:r>
        <w:rPr>
          <w:sz w:val="32"/>
          <w:szCs w:val="32"/>
        </w:rPr>
        <w:t>提供丰富多样的产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五醫療網提供的一系列產品包括但不限於：生姜、黃芪、當歸、枸杞子等等，每種藥用植物都經過精心挑選與處理，以保持其原有的活力和效果。這些天然成分可以單獨使用，也可以結合其他成分製成複雜而有效的地方草本湯劑，用以治療各種疾病，如風濕關節炎、糖尿病、高血壓等常見慢性疾病。</w:t>
      </w:r>
      <w:r>
        <w:rPr>
          <w:sz w:val="32"/>
          <w:szCs w:val="32"/>
        </w:rPr>
        <w:t>&lt;/p&gt;&lt;p&gt;&lt;img src="/static-img/b5acNn-FC4eE1OM-uPtLkg8wZaGF8cAtaUmksxHt8HnWSOJmQZ66PaWe8rP4UMLj1ueN0a7h6jreskZkeWOyEA.jpg"&gt;&lt;/p&gt;&lt;p&gt;</w:t>
      </w:r>
      <w:r>
        <w:rPr>
          <w:sz w:val="32"/>
          <w:szCs w:val="32"/>
        </w:rPr>
        <w:t>保障送货上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顾客需求， 八十五医疗网络还提供送货上门服务，让顾客无需亲自前往就能获得所需商品，这极大地方便了老年人或行动不便的人群，同时也是疫情防控期间的一个重要保障措施。此外，他们还提供快递跟踪系统，让顾客能够随时监控订单状态，从而提高整个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八五”“中国”“草本”“自然”，这些词汇在文章中的出现并不仅仅是一种巧合，而是反映了作者对于这家公司价值观念的一种理解——它是一个试图将古老而复杂的情感联系到数字化世界中的商业实践。这背后，是对历史遗产以及未来可能性之间平衡的一种尝试。在这个过程里，“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医疗”的概念得到了新的诠释，而我们作为观察者，则有幸见证这一转变过程，并从中学到更多关于如何把握过去与未来的智慧。</w:t>
      </w:r>
      <w:r>
        <w:rPr>
          <w:sz w:val="32"/>
          <w:szCs w:val="32"/>
        </w:rPr>
        <w:t>&lt;/p&gt;&lt;p&gt;&lt;a href = "/doc/852446-</w:t>
      </w:r>
      <w:r>
        <w:rPr>
          <w:sz w:val="32"/>
          <w:szCs w:val="32"/>
        </w:rPr>
        <w:t>探索中药世界八五中药材网的奇妙征程</w:t>
      </w:r>
      <w:r>
        <w:rPr>
          <w:sz w:val="32"/>
          <w:szCs w:val="32"/>
        </w:rPr>
        <w:t>.doc" rel="alternate" download="852446-</w:t>
      </w:r>
      <w:r>
        <w:rPr>
          <w:sz w:val="32"/>
          <w:szCs w:val="32"/>
        </w:rPr>
        <w:t>探索中药世界八五中药材网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