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妻的紧张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秘密的世界里，四位妻子和她们的丈夫们之间发生了一段令人惊叹的艳情。每个人的故事都有其独特之处，但它们共同点是：无论如何，他们都无法抵抗彼此强烈的情感。</w:t>
      </w:r>
      <w:r>
        <w:rPr>
          <w:sz w:val="32"/>
          <w:szCs w:val="32"/>
        </w:rPr>
        <w:t>&lt;/p&gt;&lt;p&gt;&lt;img src="/static-img/JSs6HIvg54gQ5Z2Nq9P-fvHXf3ZFc4gB_94NFhGL3i0.jpg"&gt;&lt;/p&gt;&lt;p&gt;</w:t>
      </w:r>
      <w:r>
        <w:rPr>
          <w:sz w:val="32"/>
          <w:szCs w:val="32"/>
        </w:rPr>
        <w:t>家庭生活中的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看似完美的家庭中，一位年轻的妻子发现自己对丈夫以外的人产生了深刻的情感。她的心灵深处隐藏着一个秘密，她渴望被释放出来。在这个艳情小汇中，我们见证了她如何勇敢地追求自己的幸福，并最终找到了属于自己的真爱。</w:t>
      </w:r>
      <w:r>
        <w:rPr>
          <w:sz w:val="32"/>
          <w:szCs w:val="32"/>
        </w:rPr>
        <w:t>&lt;/p&gt;&lt;p&gt;&lt;img src="/static-img/_Cp_1Wwi4jDgd1y1i5Ep_PHXf3ZFc4gB_94NFhGL3i0.jpg"&gt;&lt;/p&gt;&lt;p&gt;**</w:t>
      </w:r>
      <w:r>
        <w:rPr>
          <w:sz w:val="32"/>
          <w:szCs w:val="32"/>
        </w:rPr>
        <w:t>多角恋爱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个人物中的另外一位，似乎在玩一种复杂而危险的多角恋爱游戏。她不仅要处理自己与丈夫之间关系的问题，还要应对其他三人的感情纠葛。在这场艳情中，每个人物都必须面对自己的欲望和忠诚度，为何他们会走向这一步？</w:t>
      </w:r>
      <w:r>
        <w:rPr>
          <w:sz w:val="32"/>
          <w:szCs w:val="32"/>
        </w:rPr>
        <w:t>&lt;/p&gt;&lt;p&gt;&lt;img src="/static-img/d7w8D6EK8GEk41LyPsy8_PHXf3ZFc4gB_94NFhGL3i0.jpg"&gt;&lt;/p&gt;&lt;p&gt;**</w:t>
      </w:r>
      <w:r>
        <w:rPr>
          <w:sz w:val="32"/>
          <w:szCs w:val="32"/>
        </w:rPr>
        <w:t>性别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三位妻子的婚姻变得乏味时，她开始探索性别角色扮演，这让她得以体验到前所未有的快乐。但当她的行为引起了同伴们注意时，她必须决定是否继续这种生活方式，以及它可能带来的后果。这是一个关于自我探索与社会期望之间冲突的小故事。</w:t>
      </w:r>
      <w:r>
        <w:rPr>
          <w:sz w:val="32"/>
          <w:szCs w:val="32"/>
        </w:rPr>
        <w:t>&lt;/p&gt;&lt;p&gt;&lt;img src="/static-img/oKrR9h0_XNxbCDwspwbMt_HXf3ZFc4gB_94NFhGL3i0.jpg"&gt;&lt;/p&gt;&lt;p&gt;**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位妻子在一次偶然的情况下，与另一个人产生了浪漫关系。她感到迷惑，因为她并不是寻求冒险，而是想要找到真正属于自己的感觉。在这段艳情中，我们看到人们如何克服传统上的禁忌去寻找内心真正渴望的事物。</w:t>
      </w:r>
      <w:r>
        <w:rPr>
          <w:sz w:val="32"/>
          <w:szCs w:val="32"/>
        </w:rPr>
        <w:t>&lt;/p&gt;&lt;p&gt;&lt;img src="/static-img/V0g7jbfC6mFCBba7TMNsGfHXf3ZFc4gB_94NFhGL3i0.jpg"&gt;&lt;/p&gt;&lt;p&gt;**</w:t>
      </w:r>
      <w:r>
        <w:rPr>
          <w:sz w:val="32"/>
          <w:szCs w:val="32"/>
        </w:rPr>
        <w:t>重建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这些秘密暴露，所有人的关系都会受到影响。他们必须重新审视彼此，并尝试建立新的信任基础。这个过程既困难又痛苦，但也可能开启新篇章，让大家能更加真诚地相待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艳情小汇提醒我们，无论我们选择什么样的生活，都需要勇气、智慧和自我反思。一切都是为了成长和觉醒，让我们能够成为更好的自己，在未来为我们的幸福负责。这也是这段旅程给予我们的最重要教训之一。</w:t>
      </w:r>
      <w:r>
        <w:rPr>
          <w:sz w:val="32"/>
          <w:szCs w:val="32"/>
        </w:rPr>
        <w:t>&lt;/p&gt;&lt;p&gt;&lt;a href = "/doc/852384-</w:t>
      </w:r>
      <w:r>
        <w:rPr>
          <w:sz w:val="32"/>
          <w:szCs w:val="32"/>
        </w:rPr>
        <w:t>四人妻的紧张爱情故事</w:t>
      </w:r>
      <w:r>
        <w:rPr>
          <w:sz w:val="32"/>
          <w:szCs w:val="32"/>
        </w:rPr>
        <w:t>.doc" rel="alternate" download="852384-</w:t>
      </w:r>
      <w:r>
        <w:rPr>
          <w:sz w:val="32"/>
          <w:szCs w:val="32"/>
        </w:rPr>
        <w:t>四人妻的紧张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