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的错觉揭秘健身界那些弄我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每个人的体验都是独一无二的，有些人可能会遇到私教的问题，比如私教弄错了自己的训练计划，导致身体不适或者没有达到预期效果。对于这样的问题，我们可以通过以下几种方式来解决。</w:t>
      </w:r>
      <w:r>
        <w:rPr>
          <w:sz w:val="32"/>
          <w:szCs w:val="32"/>
        </w:rPr>
        <w:t xml:space="preserve">&lt;/p&gt;&lt;p&gt;&lt;img src="/static-img/sN5DwTdVndwfZiu8DnQSU6WszZJyDTu-kcg7Bh2IcSkFvbfrcEM7Q2bPG9WSjy29.jpg"&gt;&lt;/p&gt;&lt;p&gt;1. </w:t>
      </w:r>
      <w:r>
        <w:rPr>
          <w:sz w:val="32"/>
          <w:szCs w:val="32"/>
        </w:rPr>
        <w:t>明确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始任何训练之前，都应该和私教进行充分的沟通。明确你的目标、你的身体状况以及你对训练的期待。在这个过程中，你需要把自己的情况告诉私教，让他知道哪些动作可能会对你造成伤害，也许是一些敏感区域或者已经受过伤的地方。这样做可以帮助避免潜在的风险，并且让双方都能达成一个共识。</w:t>
      </w:r>
      <w:r>
        <w:rPr>
          <w:sz w:val="32"/>
          <w:szCs w:val="32"/>
        </w:rPr>
        <w:t xml:space="preserve">&lt;/p&gt;&lt;p&gt;&lt;img src="/static-img/iO3v5KUIxpM8OUoUoAjuZKWszZJyDTu-kcg7Bh2IcSnFKPWTgwXAC06f675N7uyr.jpg"&gt;&lt;/p&gt;&lt;p&gt;2. </w:t>
      </w:r>
      <w:r>
        <w:rPr>
          <w:sz w:val="32"/>
          <w:szCs w:val="32"/>
        </w:rPr>
        <w:t>观察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训练过程中，你作为客户，应该密切观察自己是否感到不适或疼痛。如果有任何不舒服的情况发生，及时向私教报告。这是为了保证安全，同时也是对专业服务的一种尊重。你可以说：“我感觉到了点疼，我觉得我们换个动作怎么样？”这种积极主动的态度，可以促使私教更好地理解你的需求，从而调整方案以满足你的要求。</w:t>
      </w:r>
      <w:r>
        <w:rPr>
          <w:sz w:val="32"/>
          <w:szCs w:val="32"/>
        </w:rPr>
        <w:t xml:space="preserve">&lt;/p&gt;&lt;p&gt;&lt;img src="/static-img/phAHBGdgZ_sui1VlG-8oRqWszZJyDTu-kcg7Bh2IcSnFKPWTgwXAC06f675N7uyr.jpg"&gt;&lt;/p&gt;&lt;p&gt;3. </w:t>
      </w:r>
      <w:r>
        <w:rPr>
          <w:sz w:val="32"/>
          <w:szCs w:val="32"/>
        </w:rPr>
        <w:t>强调健康为第一要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并不仅仅是为了减肥或者增肌，它更重要的是保持健康。当你发现某项运动让你感到非常疲惫或者疼痛时，不要犹豫去改变计划，而应优先考虑身体健康。记住，没有什么比良好的身心状态更重要了。而这正是《健身私教弄了我好几次怎么办视频》所要传达的一个核心信息：当面临困难和挑战时，要勇于站出来，为自己的健康打造坚实的人生基础。</w:t>
      </w:r>
      <w:r>
        <w:rPr>
          <w:sz w:val="32"/>
          <w:szCs w:val="32"/>
        </w:rPr>
        <w:t xml:space="preserve">&lt;/p&gt;&lt;p&gt;&lt;img src="/static-img/GdAflQlAYRHj3_x42_q44qWszZJyDTu-kcg7Bh2IcSnFKPWTgwXAC06f675N7uyr.jpg"&gt;&lt;/p&gt;&lt;p&gt;4. </w:t>
      </w:r>
      <w:r>
        <w:rPr>
          <w:sz w:val="32"/>
          <w:szCs w:val="32"/>
        </w:rPr>
        <w:t>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次都因为错误导致结果不是理想，那么最好的办法就是多学习，不断提高自己。通过观看相关视频，比如《健身私教弄了我好几次怎么办视频》，了解正确的锻炼方法，以及如何与不同类型的人合作。你可以从中学到很多关于如何选择合适的心理策略，以便能够有效地表达自己的需求，并且获得想要得到的结果。</w:t>
      </w:r>
      <w:r>
        <w:rPr>
          <w:sz w:val="32"/>
          <w:szCs w:val="32"/>
        </w:rPr>
        <w:t xml:space="preserve">&lt;/p&gt;&lt;p&gt;&lt;img src="/static-img/EW0tog6VJdEVYF3U-qrdAKWszZJyDTu-kcg7Bh2IcSnFKPWTgwXAC06f675N7uyr.jpg"&gt;&lt;/p&gt;&lt;p&gt;5. 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无论结果如何，都不要忘记反思一下整个过程。一旦意识到哪方面做得不好，就立即采取行动去修正它。这不仅能帮助你今后更加高效，而且也能够增加未来工作中的信任度，因为人们通常倾向于信任那些不断努力改善和完善服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健身私 教弄了我好几次怎么办视频》提供了一系列宝贵建议，这些建议旨在帮助用户更好地管理他们之间与健身导师之间关系，同时还提供了一套全面的指南来解决日常生活中的各种问题。不管是在实际操作中还是理论上的探讨，这些建议都是值得深入思考和实践的一份强有力的资源。</w:t>
      </w:r>
      <w:r>
        <w:rPr>
          <w:sz w:val="32"/>
          <w:szCs w:val="32"/>
        </w:rPr>
        <w:t>&lt;/p&gt;&lt;p&gt;&lt;a href = "/doc/852337-</w:t>
      </w:r>
      <w:r>
        <w:rPr>
          <w:sz w:val="32"/>
          <w:szCs w:val="32"/>
        </w:rPr>
        <w:t>私教的错觉揭秘健身界那些弄我的真相</w:t>
      </w:r>
      <w:r>
        <w:rPr>
          <w:sz w:val="32"/>
          <w:szCs w:val="32"/>
        </w:rPr>
        <w:t>.doc" rel="alternate" download="852337-</w:t>
      </w:r>
      <w:r>
        <w:rPr>
          <w:sz w:val="32"/>
          <w:szCs w:val="32"/>
        </w:rPr>
        <w:t>私教的错觉揭秘健身界那些弄我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