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我在这里找到了最美味的土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有一个地方让我留下了深刻印象，那就是麻豆精产国品一二三产区。这个名字听起来可能有些复杂，但它代表着的地方却简单而又美好。</w:t>
      </w:r>
      <w:r>
        <w:rPr>
          <w:sz w:val="32"/>
          <w:szCs w:val="32"/>
        </w:rPr>
        <w:t>&lt;/p&gt;&lt;p&gt;&lt;img src="/static-img/WLMil1lLOvqrfisTSIZZ6u7FfU7m0N4haL0qPs-BxXcfuKUa5ZUuvlhhTft1sdlL.jpg"&gt;&lt;/p&gt;&lt;p&gt;</w:t>
      </w:r>
      <w:r>
        <w:rPr>
          <w:sz w:val="32"/>
          <w:szCs w:val="32"/>
        </w:rPr>
        <w:t>我是一个对食物有着无限热情的人，尤其是对土豆这种最普通的蔬菜。我认为好的土豆才是真正让烹饪变得不凡的关键。在许多人眼中，土豆只是个常见食材，而对于我来说，它是一种艺术、一种文化的一部分。所以，当我得知麻豆有一片专门生产高品质土豆的地方，我就忍不住要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里，我发现了一片被誉为“国品”之地。这块区域以其独特的地理环境和严格的农业管理方法，被称作一二三产区。这意味着这里每一、二、三季节都能出产不同口感、不同的“国产品”。从甜美多汁到清脆爽口，再到细腻绵滑，这些都是这块土地上自然赋予的奇迹。</w:t>
      </w:r>
      <w:r>
        <w:rPr>
          <w:sz w:val="32"/>
          <w:szCs w:val="32"/>
        </w:rPr>
        <w:t>&lt;/p&gt;&lt;p&gt;&lt;img src="/static-img/BQN9AaluspjRvgeGhXmHke7FfU7m0N4haL0qPs-BxXcjpIt22pYRVLZ40Wxks4d0gZfXJFWzvaGhl1WDX3OCiA.jpg"&gt;&lt;/p&gt;&lt;p&gt;</w:t>
      </w:r>
      <w:r>
        <w:rPr>
          <w:sz w:val="32"/>
          <w:szCs w:val="32"/>
        </w:rPr>
        <w:t>在这里，每一个农民都像是在培育宝石一样呵护着他们的作物。他们知道，好的土豆不是单纯地由泥土和阳光决定，更需要的是心血和智慧。当你走进这些田野，你会看到农民们手中的工具总是精良，他们对待每一颗小小的地球都充满敬畏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里，最难忘的一幕发生在一次下午茶时。那时候，我坐在一位老农家的院子里，他拿出了他最自豪的一个大型红色玉米团子——那是我生平第一次尝试过如此新鲜、香气浓郁的小吃。每一次咀嚼，都仿佛能听到自己内心的声音赞叹：这是什么？这竟然是我前所未有的味觉体验！那份纯粹、直接且强烈的情感，让我明白了为什么说那些名词如“精”、“产”、“国品”，它们背后隐藏的是一种生活方式，是一种尊重自然与传承的手艺。</w:t>
      </w:r>
      <w:r>
        <w:rPr>
          <w:sz w:val="32"/>
          <w:szCs w:val="32"/>
        </w:rPr>
        <w:t>&lt;/p&gt;&lt;p&gt;&lt;img src="/static-img/eicNCWbzc1f78apodLZvge7FfU7m0N4haL0qPs-BxXcjpIt22pYRVLZ40Wxks4d0gZfXJFWzvaGhl1WDX3OCiA.jpg"&gt;&lt;/p&gt;&lt;p&gt;</w:t>
      </w:r>
      <w:r>
        <w:rPr>
          <w:sz w:val="32"/>
          <w:szCs w:val="32"/>
        </w:rPr>
        <w:t>离开那个地方之后，我开始思考，我们日常生活中的许多事物，无论是我们吃喝用的水果蔬菜还是我们的衣裳鞋履，每一样都是某个人的辛勤劳动成果，以及历史悠久的传统技艺。我开始更加珍惜现在拥有的，也更愿意支持那些真正值得信赖的地方，因为正如麻豆精产国品一二三产区所展示出的那样，只有当人们用真诚的心去关注并保护这些价值的时候，才能让我们享受到最真实、最美妙的事物。</w:t>
      </w:r>
      <w:r>
        <w:rPr>
          <w:sz w:val="32"/>
          <w:szCs w:val="32"/>
        </w:rPr>
        <w:t>&lt;/p&gt;&lt;p&gt;&lt;a href = "/doc/852312-</w:t>
      </w:r>
      <w:r>
        <w:rPr>
          <w:sz w:val="32"/>
          <w:szCs w:val="32"/>
        </w:rPr>
        <w:t>麻豆精产国品一二三产区我在这里找到了最美味的土豆</w:t>
      </w:r>
      <w:r>
        <w:rPr>
          <w:sz w:val="32"/>
          <w:szCs w:val="32"/>
        </w:rPr>
        <w:t>.doc" rel="alternate" download="852312-</w:t>
      </w:r>
      <w:r>
        <w:rPr>
          <w:sz w:val="32"/>
          <w:szCs w:val="32"/>
        </w:rPr>
        <w:t>麻豆精产国品一二三产区我在这里找到了最美味的土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