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陈隐我怎么能瞒着大家呢陈隐的秘密已经传遍了整个小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小镇上，传言总是像风一样轻巧地飘过每个人的耳边。有时，它们带来的是欢笑和快乐，有时，却也会播下猜疑和不满。今天，我想告诉大家一个故事，关于一个名叫陈隐的人，以及他的秘密。</w:t>
      </w:r>
      <w:r>
        <w:rPr>
          <w:sz w:val="32"/>
          <w:szCs w:val="32"/>
        </w:rPr>
        <w:t>&lt;/p&gt;&lt;p&gt;&lt;img src="/static-img/aFpz2pxjCpo1TqOuVkjBxQ8wZaGF8cAtaUmksxHt8HmNUKsRDV8-eSH7Bx53vF7C.jpg"&gt;&lt;/p&gt;&lt;p&gt;</w:t>
      </w:r>
      <w:r>
        <w:rPr>
          <w:sz w:val="32"/>
          <w:szCs w:val="32"/>
        </w:rPr>
        <w:t>我认识陈隐，他是个孤独的书虫，每天都沉浸在那些古老的卷轴里寻找着答案。他对历史充满了热情，对于未知总是好奇至极。但对于他来说，最大的秘密可能就是他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发生在一个清晨，当时我正在小镇的咖啡馆里享受一杯香气四溢的咖啡。当时，一位年轻的小女孩跑进了店内，她那稚嫩的声音让我注意到了她：“阿姨，这不是陈隐吗？为什么他穿成这样？”随后，我抬头看去，只见远处有一人影，那正是陈隐，他身着一套古怪而又神秘的服饰，与平日里的书生形象大相径庭。</w:t>
      </w:r>
      <w:r>
        <w:rPr>
          <w:sz w:val="32"/>
          <w:szCs w:val="32"/>
        </w:rPr>
        <w:t>&lt;/p&gt;&lt;p&gt;&lt;img src="/static-img/VwtXhOCNomKgEHAgs21OYw8wZaGF8cAtaUmksxHt8HnWSOJmQZ66PaWe8rP4UMLj1ueN0a7h6jreskZkeWOyEA.jpg"&gt;&lt;/p&gt;&lt;p&gt;</w:t>
      </w:r>
      <w:r>
        <w:rPr>
          <w:sz w:val="32"/>
          <w:szCs w:val="32"/>
        </w:rPr>
        <w:t>很快，这个消息就像野火一样迅速蔓延开来，在小镇上每个人都在讨论：“藏不住陈隐”成了当天最流行的话题。我甚至听到有人说，“难道说他已经加入某种组织或者擅长一些不可思议的事情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并没有亲眼看到，但这些传言让人心跳加速，因为它触及了我们所有人的好奇心。在我们的世界中，有些事物是不应该被揭露，而有些秘密则似乎无从得知。现在，我们只知道：藏不住的事实比谜团本身更令人困惑，而且这种困惑似乎已经深深地根植于这个小镇的心脏之中。</w:t>
      </w:r>
      <w:r>
        <w:rPr>
          <w:sz w:val="32"/>
          <w:szCs w:val="32"/>
        </w:rPr>
        <w:t>&lt;/p&gt;&lt;p&gt;&lt;img src="/static-img/90HhWgQs1t-vEu0f4mMO5A8wZaGF8cAtaUmksxHt8HnWSOJmQZ66PaWe8rP4UMLj1ueN0a7h6jreskZkeWOyEA.jpg"&gt;&lt;/p&gt;&lt;p&gt;</w:t>
      </w:r>
      <w:r>
        <w:rPr>
          <w:sz w:val="32"/>
          <w:szCs w:val="32"/>
        </w:rPr>
        <w:t>然而，即使是在这样的环境中，人们仍然渴望了解真相。他们开始询问、探索，并试图揭开那个神秘面纱下的真相。这是一场关于知识与幻想之间游戏的大冒险，也是一次关于信任与怀疑之间界限模糊的地方。而就在这一切发生的时候，我突然意识到，无论多么深奥或复杂的事物，都无法逃避现实，只有直面它们才能找到真正的解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藏不住陈隐”，这句话如同一把钥匙，将打开我们对生活、对周围世界的一扇窗户，让我们能够更加坦诚地去理解那些隐藏在表面的东西。在这个过程中，我们也许会发现，不仅仅是别人，还有许多事情其实并不那么容易被藏起来。</w:t>
      </w:r>
      <w:r>
        <w:rPr>
          <w:sz w:val="32"/>
          <w:szCs w:val="32"/>
        </w:rPr>
        <w:t>&lt;/p&gt;&lt;p&gt;&lt;img src="/static-img/M9tH6n40-ZZGFwmKrjVXhg8wZaGF8cAtaUmksxHt8HnWSOJmQZ66PaWe8rP4UMLj1ueN0a7h6jreskZkeWOyEA.jpg"&gt;&lt;/p&gt;&lt;p&gt;&lt;a href = "/doc/851742-</w:t>
      </w:r>
      <w:r>
        <w:rPr>
          <w:sz w:val="32"/>
          <w:szCs w:val="32"/>
        </w:rPr>
        <w:t>藏不住陈隐我怎么能瞒着大家呢陈隐的秘密已经传遍了整个小镇</w:t>
      </w:r>
      <w:r>
        <w:rPr>
          <w:sz w:val="32"/>
          <w:szCs w:val="32"/>
        </w:rPr>
        <w:t>.doc" rel="alternate" download="851742-</w:t>
      </w:r>
      <w:r>
        <w:rPr>
          <w:sz w:val="32"/>
          <w:szCs w:val="32"/>
        </w:rPr>
        <w:t>藏不住陈隐我怎么能瞒着大家呢陈隐的秘密已经传遍了整个小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