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卡信清色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卡信清色不仅是一家药店的名字，它更像是一个传说，一个关于记忆、爱情和时间的小故事。每当我走进那古老的门槛，一股淡淡的药香与书籍气息交织在一起，让人不禁沉浸其中。</w:t>
      </w:r>
      <w:r>
        <w:rPr>
          <w:sz w:val="32"/>
          <w:szCs w:val="32"/>
        </w:rPr>
        <w:t>&lt;/p&gt;&lt;p&gt;&lt;img src="/static-img/ai5gd3eg9B9_Z0WXzKSMbA8wZaGF8cAtaUmksxHt8HmNUKsRDV8-eSH7Bx53vF7C.jpg"&gt;&lt;/p&gt;&lt;p&gt;</w:t>
      </w:r>
      <w:r>
        <w:rPr>
          <w:sz w:val="32"/>
          <w:szCs w:val="32"/>
        </w:rPr>
        <w:t>我记得第一次听到“卡信清色”的话题，是在一家咖啡馆里。我坐在角落里，看着窗外渐渐暗下来，偶尔会有路人匆匆经过，那些熟悉又陌生的面孔让我的思绪飘向过去。旁边坐着的是她，她的声音低沉而温柔，对着一杯无名的咖啡发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们小镇上有个神奇的地方，可以保留住所有美好的回忆？” 她转过头，用她的眼睛锁定了我，“是吗？”</w:t>
      </w:r>
      <w:r>
        <w:rPr>
          <w:sz w:val="32"/>
          <w:szCs w:val="32"/>
        </w:rPr>
        <w:t>&lt;/p&gt;&lt;p&gt;&lt;img src="/static-img/ynWdejoMjeeBBmXbS70fOw8wZaGF8cAtaUmksxHt8HnWSOJmQZ66PaWe8rP4UMLj1ueN0a7h6jreskZkeWOyEA.jpg"&gt;&lt;/p&gt;&lt;p&gt;</w:t>
      </w:r>
      <w:r>
        <w:rPr>
          <w:sz w:val="32"/>
          <w:szCs w:val="32"/>
        </w:rPr>
        <w:t>我微微一笑，说：“嗯，有这样一个地方，就是卡信清色。” 那时候，我还不知道这不过是个传说，但对她来说，却似乎触动了什么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她带着一个旧相册来到卡信清色。她告诉店主，那是她和前任的情侣照，还有他们一起旅行时拍摄的一些照片。那时候，他们都是年轻，而现在，他却已经走远，只留下这些照片，以及那些无法抹去的心事。</w:t>
      </w:r>
      <w:r>
        <w:rPr>
          <w:sz w:val="32"/>
          <w:szCs w:val="32"/>
        </w:rPr>
        <w:t>&lt;/p&gt;&lt;p&gt;&lt;img src="/static-img/pmEOZBk0pcoOhK-ZZVCZ-w8wZaGF8cAtaUmksxHt8HnWSOJmQZ66PaWe8rP4UMLj1ueN0a7h6jreskZkeWOyEA.jpg"&gt;&lt;/p&gt;&lt;p&gt;</w:t>
      </w:r>
      <w:r>
        <w:rPr>
          <w:sz w:val="32"/>
          <w:szCs w:val="32"/>
        </w:rPr>
        <w:t>店主老先生微笑着接过相册，他的手指轻轻地翻阅了一遍，然后用一种只有他才能掌握的技巧，将那些照片放入了他的魔法中。他闭上了眼睛，仿佛是在呼唤一些被遗忘的声音，就连空气中也似乎弥漫起了一种诱人的香味，那就是卡信清色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长达几个小时，最终，当我们看到那些照片重新出现在眼前时，我们都忍不住泪水涟涟。那些岁月虽然已逝，但它们依然活跃于我们的记忆之中，而卡信清色的力量，无疑帮我们找回了那个属于我们的片段——爱情、痛苦以及最终的释然。</w:t>
      </w:r>
      <w:r>
        <w:rPr>
          <w:sz w:val="32"/>
          <w:szCs w:val="32"/>
        </w:rPr>
        <w:t>&lt;/p&gt;&lt;p&gt;&lt;img src="/static-img/SBIRY_u7Ej-lq5eX8T-x0Q8wZaGF8cAtaUmksxHt8HnWSOJmQZ66PaWe8rP4UMLj1ueN0a7h6jreskZkeWOyEA.jpg"&gt;&lt;/p&gt;&lt;p&gt;</w:t>
      </w:r>
      <w:r>
        <w:rPr>
          <w:sz w:val="32"/>
          <w:szCs w:val="32"/>
        </w:rPr>
        <w:t>从那以后，每当想起那个名字，我都会想到她，也会想到那个能够捕捉和保存回忆的地方——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。而对于许多人来说，这或许只是一个普通的药店，但是对于我们这些拥有过往的人们，它则成为了通往心灵深处的一个桥梁。</w:t>
      </w:r>
      <w:r>
        <w:rPr>
          <w:sz w:val="32"/>
          <w:szCs w:val="32"/>
        </w:rPr>
        <w:t>&lt;/p&gt;&lt;p&gt;&lt;a href = "/doc/851734-</w:t>
      </w:r>
      <w:r>
        <w:rPr>
          <w:sz w:val="32"/>
          <w:szCs w:val="32"/>
        </w:rPr>
        <w:t>主题我和卡信清色的那些事</w:t>
      </w:r>
      <w:r>
        <w:rPr>
          <w:sz w:val="32"/>
          <w:szCs w:val="32"/>
        </w:rPr>
        <w:t>.doc" rel="alternate" download="851734-</w:t>
      </w:r>
      <w:r>
        <w:rPr>
          <w:sz w:val="32"/>
          <w:szCs w:val="32"/>
        </w:rPr>
        <w:t>主题我和卡信清色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