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晨曦小说网我在晨曦小说网上的奇妙阅读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早晨，我打开电脑，心中充满期待地登录了我最喜欢的阅读平台——晨曦小说网。这个名字就像一缕清新的晨风，带来了新的一天和无限可能。我是小说迷，从小就对幻想世界充满着向往，而晨曦小说网，就是我的小天堂。</w:t>
      </w:r>
      <w:r>
        <w:rPr>
          <w:sz w:val="32"/>
          <w:szCs w:val="32"/>
        </w:rPr>
        <w:t>&lt;/p&gt;&lt;p&gt;&lt;img src="/static-img/5S4xRA1mLDOnLXpUsM4bY-Oq9_HVuVOvNTcvTti6vcpyV1v96MC5sevLQrazOLVZ.jpg"&gt;&lt;/p&gt;&lt;p&gt;</w:t>
      </w:r>
      <w:r>
        <w:rPr>
          <w:sz w:val="32"/>
          <w:szCs w:val="32"/>
        </w:rPr>
        <w:t>点开首页，一大片海量的小说如同星辰般璀璨，每一本都像是未知的宝藏等待着被发现。我的目光穿梭于各个分类之中，不禁陷入了沉思：这些故事背后，是不是也有不为人知的作者，他们用自己的笔触织就了这些梦境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选择了一本看起来颇具神秘色彩的小说开始阅读。在这篇作品里，作者巧妙地融合了现实与魔法，构建了一座令人怀疑现实边界的小城。这座城堡既古老又现代，它的心脏是一个名叫“晨曦”的地方，那里的太阳总是处于黎明时分，即将升起，但从未真正亮起。</w:t>
      </w:r>
      <w:r>
        <w:rPr>
          <w:sz w:val="32"/>
          <w:szCs w:val="32"/>
        </w:rPr>
        <w:t>&lt;/p&gt;&lt;p&gt;&lt;img src="/static-img/wKA8c8iDNsBeIWQgRBwmr-Oq9_HVuVOvNTcvTti6vcrUyejyvs5CUogXvmUTQJ-EOt5-4poKFeB5s7NkBH6txQ.jpg"&gt;&lt;/p&gt;&lt;p&gt;</w:t>
      </w:r>
      <w:r>
        <w:rPr>
          <w:sz w:val="32"/>
          <w:szCs w:val="32"/>
        </w:rPr>
        <w:t>每当夜幕降临，这个城市就会进入一种奇异的状态——时间似乎停止了流动，只有那些能够感受到“晨曦”的力量的人才能在这个瞬间看到未来。而我，就像一个探险者一样，在虚拟空间里追寻着那个永远到来但从未到来的黎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深入，我发现自己不仅仅是在阅读，还在体验一种前所未有的情感波动。这种感觉，就像是每次打开书页，都能重新找到那份久违的情感，让我忘却了现实生活中的烦恼和忧愁。</w:t>
      </w:r>
      <w:r>
        <w:rPr>
          <w:sz w:val="32"/>
          <w:szCs w:val="32"/>
        </w:rPr>
        <w:t>&lt;/p&gt;&lt;p&gt;&lt;img src="/static-img/Ckxx_mmtaDz9oDcxFfAbU-Oq9_HVuVOvNTcvTti6vcrUyejyvs5CUogXvmUTQJ-EOt5-4poKFeB5s7NkBH6txQ.jpg"&gt;&lt;/p&gt;&lt;p&gt;</w:t>
      </w:r>
      <w:r>
        <w:rPr>
          <w:sz w:val="32"/>
          <w:szCs w:val="32"/>
        </w:rPr>
        <w:t>读完最后一页，我感到有些失落，因为知道这段旅程即将结束。但是我也明白，无论何时何地，“晨曦小说网”都会是一扇通往各种奇妙世界的大门。它不只是一个提供电子书籍的地方，更是一种精神上的支持和鼓励，让我们勇敢去探索那些只存在于文字之间的梦想王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我会继续回到那里，每一次登录都是一次新的冒险，一次新的自我发现。那里的故事会伴随我走过漫长的人生旅程，而“晨曦”的光芒，将永远照亮我的心灵。</w:t>
      </w:r>
      <w:r>
        <w:rPr>
          <w:sz w:val="32"/>
          <w:szCs w:val="32"/>
        </w:rPr>
        <w:t>&lt;/p&gt;&lt;p&gt;&lt;img src="/static-img/L-Jj53nTrPOQShgaxsCSGuOq9_HVuVOvNTcvTti6vcrUyejyvs5CUogXvmUTQJ-EOt5-4poKFeB5s7NkBH6txQ.jpg"&gt;&lt;/p&gt;&lt;p&gt;&lt;a href = "/doc/851557-</w:t>
      </w:r>
      <w:r>
        <w:rPr>
          <w:sz w:val="32"/>
          <w:szCs w:val="32"/>
        </w:rPr>
        <w:t>晨曦小说网我在晨曦小说网上的奇妙阅读旅程</w:t>
      </w:r>
      <w:r>
        <w:rPr>
          <w:sz w:val="32"/>
          <w:szCs w:val="32"/>
        </w:rPr>
        <w:t>.doc" rel="alternate" download="851557-</w:t>
      </w:r>
      <w:r>
        <w:rPr>
          <w:sz w:val="32"/>
          <w:szCs w:val="32"/>
        </w:rPr>
        <w:t>晨曦小说网我在晨曦小说网上的奇妙阅读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