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</w:t>
      </w:r>
      <w:r>
        <w:rPr>
          <w:sz w:val="48"/>
          <w:szCs w:val="48"/>
        </w:rPr>
        <w:t>笔下的世界用笔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视频中，我们可以看到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以一种独特而优雅的方式将他的创作带入了一个全新的层次。他的用笔技巧不仅仅是技术上的展示，而是融合了深厚的文化底蕴和对艺术形式的精湛把握。</w:t>
      </w:r>
      <w:r>
        <w:rPr>
          <w:sz w:val="32"/>
          <w:szCs w:val="32"/>
        </w:rPr>
        <w:t>&lt;/p&gt;&lt;p&gt;&lt;img src="/static-img/Jh7vjIFjkN8pGUyJU1MrGPHXf3ZFc4gB_94NFhGL3i0.jpg"&gt;&lt;/p&gt;&lt;p&gt;</w:t>
      </w:r>
      <w:r>
        <w:rPr>
          <w:sz w:val="32"/>
          <w:szCs w:val="32"/>
        </w:rPr>
        <w:t>线条与结构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先生在视频中展现出的线条流畅而有力，结构严谨却又充满灵动性。他使用不同的笔触来刻画出各种形态，从简约到复杂，从粗犷到细腻，这些都是他对传统绘画技法的一种创新运用。每一笔都似乎是在讲述着一个故事，每个角落都蕴含着无限可能。</w:t>
      </w:r>
      <w:r>
        <w:rPr>
          <w:sz w:val="32"/>
          <w:szCs w:val="32"/>
        </w:rPr>
        <w:t>&lt;/p&gt;&lt;p&gt;&lt;img src="/static-img/5yLdmOum__yQT36v4wQqbfHXf3ZFc4gB_94NFhGL3i0.png"&gt;&lt;/p&gt;&lt;p&gt;</w:t>
      </w:r>
      <w:r>
        <w:rPr>
          <w:sz w:val="32"/>
          <w:szCs w:val="32"/>
        </w:rPr>
        <w:t>色彩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颜色的搭配既具有视觉冲击力，又能够营造出一种难以言喻的情感氛围。从温暖的金黄色到冷静的蓝灰色，再到鲜艳的红橙色，每一种颜色的选择都像是给作品注入了一股生活之气，让观者仿佛能感受到那份被捕捉到的瞬间。</w:t>
      </w:r>
      <w:r>
        <w:rPr>
          <w:sz w:val="32"/>
          <w:szCs w:val="32"/>
        </w:rPr>
        <w:t>&lt;/p&gt;&lt;p&gt;&lt;img src="/static-img/ynWUQqSoY7Pk1V_zn7v7tvHXf3ZFc4gB_94NFhGL3i0.jpg"&gt;&lt;/p&gt;&lt;p&gt;</w:t>
      </w:r>
      <w:r>
        <w:rPr>
          <w:sz w:val="32"/>
          <w:szCs w:val="32"/>
        </w:rPr>
        <w:t>主题与寓意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先生所表达出的主题往往深刻而富有哲理，他通过简单的手法，将复杂的心理状态或社会现象转化为图像，让人们在欣赏过程中也能获得思考。此外，他还善于通过隐喻和比喻，使得作品更加引人入胜，不易一时半刻就看透其深意。</w:t>
      </w:r>
      <w:r>
        <w:rPr>
          <w:sz w:val="32"/>
          <w:szCs w:val="32"/>
        </w:rPr>
        <w:t>&lt;/p&gt;&lt;p&gt;&lt;img src="/static-img/YRB2BURC338uSJdcs5IyOPHXf3ZFc4gB_94NFhGL3i0.jp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幅画作，都体现出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独特的人物风格，无论是人物肖像还是抽象表现，它们都承载着他对世界观念的一种理解和解读。在这些作品中，我们不难发现作者对于生命、自然和宇宙等大问题的一种审美追求和情感表达。</w:t>
      </w:r>
      <w:r>
        <w:rPr>
          <w:sz w:val="32"/>
          <w:szCs w:val="32"/>
        </w:rPr>
        <w:t>&lt;/p&gt;&lt;p&gt;&lt;img src="/static-img/SjsqWDUVO4Ynvzo0RucVk_HXf3ZFc4gB_94NFhGL3i0.png"&gt;&lt;/p&gt;&lt;p&gt;</w:t>
      </w:r>
      <w:r>
        <w:rPr>
          <w:sz w:val="32"/>
          <w:szCs w:val="32"/>
        </w:rPr>
        <w:t>创作过程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不仅是一次艺术品展示，更是一次创作过程记录。在观看视频的时候，我们可以见证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如何从无数次尝试、失败后再成功之路上走来，最终形成那些令人赞叹的小小杰作。这让我们看到了创造力的诞生以及艺术家内心世界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先生通过这段录制成为了更多人学习绘画技艺、理解美学价值的一个窗口。他向世人展示了一个非常实际且具体的手工艺活，为那些想要掌握绘画技能的人提供了一份宝贵教材，同时也激发了公众对于手工艺品制作更高兴趣，对于整个艺术领域产生了更深层次思考。</w:t>
      </w:r>
      <w:r>
        <w:rPr>
          <w:sz w:val="32"/>
          <w:szCs w:val="32"/>
        </w:rPr>
        <w:t>&lt;/p&gt;&lt;p&gt;&lt;a href = "/doc/851177-W</w:t>
      </w:r>
      <w:r>
        <w:rPr>
          <w:sz w:val="32"/>
          <w:szCs w:val="32"/>
        </w:rPr>
        <w:t>笔下的世界用笔的艺术探索</w:t>
      </w:r>
      <w:r>
        <w:rPr>
          <w:sz w:val="32"/>
          <w:szCs w:val="32"/>
        </w:rPr>
        <w:t>.doc" rel="alternate" download="851177-W</w:t>
      </w:r>
      <w:r>
        <w:rPr>
          <w:sz w:val="32"/>
          <w:szCs w:val="32"/>
        </w:rPr>
        <w:t>笔下的世界用笔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