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一季无增减后营露营的精彩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营露营第一季无增减：探索未知的美好</w:t>
      </w:r>
      <w:r>
        <w:rPr>
          <w:sz w:val="32"/>
          <w:szCs w:val="32"/>
        </w:rPr>
        <w:t>&lt;/p&gt;&lt;p&gt;&lt;img src="/static-img/P52cZPOUl4D3I8WnCxfqP_HXf3ZFc4gB_94NFhGL3i0.jpg"&gt;&lt;/p&gt;&lt;p&gt;</w:t>
      </w:r>
      <w:r>
        <w:rPr>
          <w:sz w:val="32"/>
          <w:szCs w:val="32"/>
        </w:rPr>
        <w:t>是什么让“后营露营”成为大家口中的热门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快节奏的时代，人们开始越来越重视休闲和自然。随着网络红人们不断推广户外活动，特别是“后营露营”，这项活动迅速走红，每个周末都有成千上万的人潮涌向山林间寻找宁静与放松。然而，这次我们要聚焦的是它的第一季，无论是增加还是减少，都有一番不可思议的故事。</w:t>
      </w:r>
      <w:r>
        <w:rPr>
          <w:sz w:val="32"/>
          <w:szCs w:val="32"/>
        </w:rPr>
        <w:t>&lt;/p&gt;&lt;p&gt;&lt;img src="/static-img/pI4OLC_YM-9WBKcCh-_DIPHXf3ZFc4gB_94NFhGL3i0.jpg"&gt;&lt;/p&gt;&lt;p&gt;</w:t>
      </w:r>
      <w:r>
        <w:rPr>
          <w:sz w:val="32"/>
          <w:szCs w:val="32"/>
        </w:rPr>
        <w:t>为什么说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的第一季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一场大规模户外运动革命</w:t>
      </w:r>
      <w:r>
        <w:rPr>
          <w:sz w:val="32"/>
          <w:szCs w:val="32"/>
        </w:rPr>
        <w:t>&lt;/p&gt;&lt;p&gt;&lt;img src="/static-img/GavLwwHozsfoxUNNh_RJxfHXf3ZFc4gB_94NFhGL3i0.jpg"&gt;&lt;/p&gt;&lt;p&gt;</w:t>
      </w:r>
      <w:r>
        <w:rPr>
          <w:sz w:val="32"/>
          <w:szCs w:val="32"/>
        </w:rPr>
        <w:t>在不久前，户外运动还只是少数人的专利，但自从某些网红带头尝试“后营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，这种生活方式便如同一股旋风般席卷了整个年轻群体。他们用自己的实际行动证明，即使是最普通的人，也能通过简单的一张帐篷、一个小火堆和一些基本装备，就能体验到一种前所未有的自由与满足。这就是为什么第一个季度里，“后營露</w:t>
      </w:r>
      <w:r>
        <w:rPr>
          <w:sz w:val="32"/>
          <w:szCs w:val="32"/>
        </w:rPr>
        <w:t>camping”</w:t>
      </w:r>
      <w:r>
        <w:rPr>
          <w:sz w:val="32"/>
          <w:szCs w:val="32"/>
        </w:rPr>
        <w:t>迅速崛起并且吸引了大量新手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的内容与独特的氛围：让观众沉醉其中</w:t>
      </w:r>
      <w:r>
        <w:rPr>
          <w:sz w:val="32"/>
          <w:szCs w:val="32"/>
        </w:rPr>
        <w:t>&lt;/p&gt;&lt;p&gt;&lt;img src="/static-img/ppYsQ2xaxbZLyRiL3OFdMvHXf3ZFc4gB_94NFhGL3i0.jpg"&gt;&lt;/p&gt;&lt;p&gt;</w:t>
      </w:r>
      <w:r>
        <w:rPr>
          <w:sz w:val="32"/>
          <w:szCs w:val="32"/>
        </w:rPr>
        <w:t>网红们如何创造出令人难以忘怀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们通过分享他们在野外冒险时拍摄到的精彩瞬间，以及那些难忘夜晚的大型篝火烧烤，让每一个人仿佛都置身于那片属于自己的小宇宙中。而这些画面不仅仅是生动的地理环境，更是一种精神状态——那种心灵释放、内心平静，是很多都市生活中缺乏的一种感觉。此刻，我们正处于这样一个历史时期，那里的每一次呼吸都是对自然尊重，每一次笑声都是对生活回味。</w:t>
      </w:r>
      <w:r>
        <w:rPr>
          <w:sz w:val="32"/>
          <w:szCs w:val="32"/>
        </w:rPr>
        <w:t>&lt;/p&gt;&lt;p&gt;&lt;img src="/static-img/mWbZibiybFMrtEj0sDgG9fHXf3ZFc4gB_94NFhGL3i0.jpg"&gt;&lt;/p&gt;&lt;p&gt;“</w:t>
      </w:r>
      <w:r>
        <w:rPr>
          <w:sz w:val="32"/>
          <w:szCs w:val="32"/>
        </w:rPr>
        <w:t>星空下的秘密会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每个人围坐在火堆旁，一边享受着烤肉，一边交换着彼此的心事。在这样的氛围下，不管多么严肃的问题也变得温馨起来。朋友之间的情谊被加深，而陌生人之间也逐渐产生了一种亲切感。这一切，使得原本只是一场简单的旅行变成了记忆中永恒的话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曦之光里的梦想启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清晨，当太阳初升的时候，他们会一起醒来，看着那片被黎明染色的天空。一时间，没有任何喧嚣，只有清新的空气和心灵上的平静。当你看到这一幕，你就会明白，那些看似简单的事情，其实蕴含了深远意义——它教会我们珍惜当下，用简朴去追求真正重要的事物，从而找到内心世界中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细节决定胜败：怎样才能确保成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选择合适的地方：安全至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性，最好的选择通常是在专业管理或监控区域进行露營，因为这里提供了必要的手续、设备以及紧急救援服务。如果可能的话，在入行之前做好充分准备，比如学习一些基本的野外生存技能，如建搭帐篷、使用地图导航等，以确保自己的旅程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备齐全但不要过度装备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装备丰富可以提高舒适度，但如果携带过多东西可能会导致负担加重，同时影响移动效率。因此，务必根据具体情况合理规划你的背包内容，并尽量保持轻便化。此外，与团队成员协调沟通，有时候别人的经验也是非常宝贵的一个资源，可以避免许多常见错误或者危险状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了第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後營露</w:t>
      </w:r>
      <w:r>
        <w:rPr>
          <w:sz w:val="32"/>
          <w:szCs w:val="32"/>
        </w:rPr>
        <w:t>camping&amp;#34;</w:t>
      </w:r>
      <w:r>
        <w:rPr>
          <w:sz w:val="32"/>
          <w:szCs w:val="32"/>
        </w:rPr>
        <w:t>之后，无论结果如何，它都会留给你一份无法用言语形容的情感。在那里，你学会了一种新的方式去看待生命；学会了一种新的方式去爱护地球；学会了一种新的方式去理解自己。你是否已经准备好了迎接这段旅程？现在就开始吧！因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後營露</w:t>
      </w:r>
      <w:r>
        <w:rPr>
          <w:sz w:val="32"/>
          <w:szCs w:val="32"/>
        </w:rPr>
        <w:t>camping&amp;#34;</w:t>
      </w:r>
      <w:r>
        <w:rPr>
          <w:sz w:val="32"/>
          <w:szCs w:val="32"/>
        </w:rPr>
        <w:t>并不止于一季，它是一个无限延伸的故事，在这个过程中，你将发现更多关于自我超越和社会责任感的问题等待解决。而对于那些想要继续探索更深层次的人来说，无疑还有更多惊喜等待它们揭开面纱。</w:t>
      </w:r>
      <w:r>
        <w:rPr>
          <w:sz w:val="32"/>
          <w:szCs w:val="32"/>
        </w:rPr>
        <w:t>&lt;/p&gt;&lt;p&gt;&lt;a href = "/doc/850985-</w:t>
      </w:r>
      <w:r>
        <w:rPr>
          <w:sz w:val="32"/>
          <w:szCs w:val="32"/>
        </w:rPr>
        <w:t>后营露营第一季无增减后营露营的精彩回忆</w:t>
      </w:r>
      <w:r>
        <w:rPr>
          <w:sz w:val="32"/>
          <w:szCs w:val="32"/>
        </w:rPr>
        <w:t>.doc" rel="alternate" download="850985-</w:t>
      </w:r>
      <w:r>
        <w:rPr>
          <w:sz w:val="32"/>
          <w:szCs w:val="32"/>
        </w:rPr>
        <w:t>后营露营第一季无增减后营露营的精彩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