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我在星际种地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赖以生存的地球。资源枯竭、环境破坏导致了人类社会的崩溃，而那些幸存的人们，被迫寻找新的家园。在这个时候，我发现了一片被遗忘的星球，它名叫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。这颗星球拥有适宜的人类居住环境，丰富的自然资源和充足的太阳能，这让我决定成为一名异世农场主。</w:t>
      </w:r>
      <w:r>
        <w:rPr>
          <w:sz w:val="32"/>
          <w:szCs w:val="32"/>
        </w:rPr>
        <w:t>&lt;/p&gt;&lt;p&gt;&lt;img src="/static-img/b_pKIrYtevAW1GIR8GaTJSJH_au46RPI9m2r8ZpiWyQ.jpg"&gt;&lt;/p&gt;&lt;p&gt;</w:t>
      </w:r>
      <w:r>
        <w:rPr>
          <w:sz w:val="32"/>
          <w:szCs w:val="32"/>
        </w:rPr>
        <w:t>我带着我的团队，在这片未知星球上建立起了一个小型农业基地。这里，我们种植的是一种特殊的植物，它能够吸收当地特有的光谱，从而为我们提供食物和氧气。我成了这块土地上的第一位异世农场主，每天忙碌于照料这些神奇植物，为我们的生存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要面对艰苦卓绝的工作，还有许多未知挑战。例如，那些原本与我们无关的小动物，在新环境中突然变得威胁性大增；还有那些极端天气事件，比如频繁的地震和沙尘暴，都可能摧毁我们的基地。但每一次挑战，都成为了我学习和成长的一部分，让我更加坚定地走向成为真正异世农场主这一道路上。</w:t>
      </w:r>
      <w:r>
        <w:rPr>
          <w:sz w:val="32"/>
          <w:szCs w:val="32"/>
        </w:rPr>
        <w:t>&lt;/p&gt;&lt;p&gt;&lt;img src="/static-img/vJ4bVS1lOjx2oE7E87AMBSJH_au46RPI9m2r8ZpiWyQ.jpg"&gt;&lt;/p&gt;&lt;p&gt;</w:t>
      </w:r>
      <w:r>
        <w:rPr>
          <w:sz w:val="32"/>
          <w:szCs w:val="32"/>
        </w:rPr>
        <w:t>随着时间推移，我们的小基地逐渐发展壮大，不仅生产出足够供养自己，还开始出口到其他殖民点。我从最初的一个简单工人，变成了整个殖民区内最重要的人物之一。当人们提起异世农场主时，他们说的就是我——那个勇敢地跨越宇宙边界，用双手创造生命之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，我不只是种植植物，更是在这个陌生的星球上营造出了一个属于自己的家园。而作为一名异世农场主，我将继续用我的智慧和汗水，将这片土地打造成一个繁荣昌盛的地方，一直到永远。</w:t>
      </w:r>
      <w:r>
        <w:rPr>
          <w:sz w:val="32"/>
          <w:szCs w:val="32"/>
        </w:rPr>
        <w:t>&lt;/p&gt;&lt;p&gt;&lt;img src="/static-img/edezm2Fc4kTl8XvNeQ0EbiJH_au46RPI9m2r8ZpiWyQ.jpg"&gt;&lt;/p&gt;&lt;p&gt;&lt;a href = "/doc/850747-</w:t>
      </w:r>
      <w:r>
        <w:rPr>
          <w:sz w:val="32"/>
          <w:szCs w:val="32"/>
        </w:rPr>
        <w:t>异世农场主我在星际种地的奇幻冒险</w:t>
      </w:r>
      <w:r>
        <w:rPr>
          <w:sz w:val="32"/>
          <w:szCs w:val="32"/>
        </w:rPr>
        <w:t>.doc" rel="alternate" download="850747-</w:t>
      </w:r>
      <w:r>
        <w:rPr>
          <w:sz w:val="32"/>
          <w:szCs w:val="32"/>
        </w:rPr>
        <w:t>异世农场主我在星际种地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