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迷的乐园我在</w:t>
      </w:r>
      <w:r>
        <w:rPr>
          <w:sz w:val="48"/>
          <w:szCs w:val="48"/>
        </w:rPr>
        <w:t>BBS</w:t>
      </w:r>
      <w:r>
        <w:rPr>
          <w:sz w:val="48"/>
          <w:szCs w:val="48"/>
        </w:rPr>
        <w:t>电影里找到了自己的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漫长的冬夜，我蜷缩在电脑前，手指轻快地敲击着键盘，心中充满了对电影世界的渴望。我的名字叫小明，我是一个电影迷，每天都沉浸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论坛里，那里是我最亲密的天堂。</w:t>
      </w:r>
      <w:r>
        <w:rPr>
          <w:sz w:val="32"/>
          <w:szCs w:val="32"/>
        </w:rPr>
        <w:t>&lt;/p&gt;&lt;p&gt;&lt;img src="/static-img/tpp2uLI2BfnPvQOQrgVeku7FfU7m0N4haL0qPs-BxXcfuKUa5ZUuvlhhTft1sdlL.jpg"&gt;&lt;/p&gt;&lt;p&gt;</w:t>
      </w:r>
      <w:r>
        <w:rPr>
          <w:sz w:val="32"/>
          <w:szCs w:val="32"/>
        </w:rPr>
        <w:t>记得我第一次发现这个论坛时，是个初中生。那时候，互联网还不如今天普及，我们只能通过学校的计算机室上网。我偶然间翻开了一个关于影视作品的小屋，那里的讨论热烈，评论深入，让我惊叹不已。从那刻起，我就成了这个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”的忠实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我都会急忙赶到计算机室，一头扎进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世界。我喜欢阅读各种关于新片发布、老片复古、导演技巧等话题。有时候，还会加入一些讨论，比如哪部经典片子是最佳之作？哪位导演是真正的艺术家？这些问题总能引发激烈争议，但也让人兴奋不已。</w:t>
      </w:r>
      <w:r>
        <w:rPr>
          <w:sz w:val="32"/>
          <w:szCs w:val="32"/>
        </w:rPr>
        <w:t>&lt;/p&gt;&lt;p&gt;&lt;img src="/static-img/SqDOqlG4t1qxjNUh-qo7Pu7FfU7m0N4haL0qPs-BxXcjpIt22pYRVLZ40Wxks4d0gZfXJFWzvaGhl1WDX3OCiA.jpg"&gt;&lt;/p&gt;&lt;p&gt;</w:t>
      </w:r>
      <w:r>
        <w:rPr>
          <w:sz w:val="32"/>
          <w:szCs w:val="32"/>
        </w:rPr>
        <w:t>而且，这个社区还有很多资源，比如高清晰度的剧照下载和精彩绝伦的小说改编版，让我能够更深入地了解一部部作品。在这里，有人分享自己拍摄短片的心得，有人分析各类大制作背后的制作技巧……一切都让我仿佛置身于银幕之外，与故事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的时候，因为某些讨论太过激烈或情绪化，就会有人因为言语上的误解而产生冲突。但即便如此，这些纠纷很快就会被大家共同努力解决，最终还是回到我们共同爱好的交流上来。这就是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”，它不仅仅是一个信息平台，更是一种社群文化，它教会了我如何尊重他人的意见，同时坚持自己的看法。</w:t>
      </w:r>
      <w:r>
        <w:rPr>
          <w:sz w:val="32"/>
          <w:szCs w:val="32"/>
        </w:rPr>
        <w:t>&lt;/p&gt;&lt;p&gt;&lt;img src="/static-img/Tz2HHxEn6Di1or3nqSDGM-7FfU7m0N4haL0qPs-BxXcjpIt22pYRVLZ40Wxks4d0gZfXJFWzvaGhl1WDX3OCiA.jpg"&gt;&lt;/p&gt;&lt;p&gt;</w:t>
      </w:r>
      <w:r>
        <w:rPr>
          <w:sz w:val="32"/>
          <w:szCs w:val="32"/>
        </w:rPr>
        <w:t>现在，当我成为了大学生，而我的生活更加独立自主时，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”依旧是我逃避现实的一个地方。当别人问起我的兴趣爱好，我并不羞涩地说出：“你知道吗，在网络上有一块地方，它让我感受到了无限可能。”他们通常会好奇地问：“哦，那是什么？”然后，当我告诉他们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電影”，他们常常露出困惑或者甚至是不屑的一笑。但对于那些理解的人来说，他们一定明白，只要打开那个界面，无论何时何地，都能找到属于自己的乐园——一个名为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電影”的永恒空间。</w:t>
      </w:r>
      <w:r>
        <w:rPr>
          <w:sz w:val="32"/>
          <w:szCs w:val="32"/>
        </w:rPr>
        <w:t>&lt;/p&gt;&lt;p&gt;&lt;a href = "/doc/850293-</w:t>
      </w:r>
      <w:r>
        <w:rPr>
          <w:sz w:val="32"/>
          <w:szCs w:val="32"/>
        </w:rPr>
        <w:t>电影迷的乐园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里找到了自己的天堂</w:t>
      </w:r>
      <w:r>
        <w:rPr>
          <w:sz w:val="32"/>
          <w:szCs w:val="32"/>
        </w:rPr>
        <w:t>.doc" rel="alternate" download="850293-</w:t>
      </w:r>
      <w:r>
        <w:rPr>
          <w:sz w:val="32"/>
          <w:szCs w:val="32"/>
        </w:rPr>
        <w:t>电影迷的乐园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里找到了自己的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