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亲眼见证了她的倾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记忆永远镌刻在心间，那就是关于帝台娇的故事。她的名字如同传说中的美女，听起来既有古典韵味又带着些许神秘。</w:t>
      </w:r>
      <w:r>
        <w:rPr>
          <w:sz w:val="32"/>
          <w:szCs w:val="32"/>
        </w:rPr>
        <w:t>&lt;/p&gt;&lt;p&gt;&lt;img src="/static-img/b7mukPAgpro35jxwo93JM1biOV4oc0Cd6RyHzTHSgCeVgeuuaRm3O8wNi61ADaac.jpg"&gt;&lt;/p&gt;&lt;p&gt;</w:t>
      </w:r>
      <w:r>
        <w:rPr>
          <w:sz w:val="32"/>
          <w:szCs w:val="32"/>
        </w:rPr>
        <w:t>那是几年前，我偶然得知，她居住在市中心的一座老式别墅里。那座别墅坐落于一片繁华之中，却隐匿在高楼大厦之间，仿佛是一块未被世俗沾染的绿洲。我好奇心驱使我多次路过这栋别墅，但直到有一天，我终于鼓起勇气敲响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开了一条缝，一双温暖而又坚定的目光望向我。她是我梦寐以求的那种女性：聪明、优雅且充满魅力。在她面前，我感觉自己就像是一个不够成熟的小男孩，而她则是那个理想中的女神。</w:t>
      </w:r>
      <w:r>
        <w:rPr>
          <w:sz w:val="32"/>
          <w:szCs w:val="32"/>
        </w:rPr>
        <w:t>&lt;/p&gt;&lt;p&gt;&lt;img src="/static-img/YSfh9vauFSGdJWD89ZTnFVbiOV4oc0Cd6RyHzTHSgCcCRW0zAitnVcETlUi_FS8dxqNK-CQ8fCH-OuAWKSArLgNOrSsvLCMuGt7A-XzYRHvzLQtP8VAKQIPaZMwrgWPVlZ4K7AMA-1rnz8a9_fb0Au-auXg13pXQKDS_tD3t8dCBl9ckVbO9oaGXVYNfc4KI.jpg"&gt;&lt;/p&gt;&lt;p&gt;</w:t>
      </w:r>
      <w:r>
        <w:rPr>
          <w:sz w:val="32"/>
          <w:szCs w:val="32"/>
        </w:rPr>
        <w:t>我们开始交谈，她的话语如同轻柔的风，在我的耳边轻拂，每一个字都透露出一种难以言说的尊贵和自信。我很快就明白了“帝台娇”这个名字背后的含义，它不仅仅是一个简单的人名，更是对她性格和气质的一个完美概括。在她的世界里，每个人都是王者，每个动作都像是站在云端下的翩翩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成了朋友。每当夜幕降临，她总会邀请我去星空下倾听那些只属于我们的秘密。她对生活充满热情，对人生有着深刻的理解，无论是在星空下还是坐在她那宽敞而安静的书房里，都能感受到一种超脱尘世却又贴近生活的情怀。</w:t>
      </w:r>
      <w:r>
        <w:rPr>
          <w:sz w:val="32"/>
          <w:szCs w:val="32"/>
        </w:rPr>
        <w:t>&lt;/p&gt;&lt;p&gt;&lt;img src="/static-img/VSjFM-MAhkvBeqkiI3s8dlbiOV4oc0Cd6RyHzTHSgCcCRW0zAitnVcETlUi_FS8dxqNK-CQ8fCH-OuAWKSArLgNOrSsvLCMuGt7A-XzYRHvzLQtP8VAKQIPaZMwrgWPVlZ4K7AMA-1rnz8a9_fb0Au-auXg13pXQKDS_tD3t8dCBl9ckVbO9oaGXVYNfc4KI.jpg"&gt;&lt;/p&gt;&lt;p&gt;</w:t>
      </w:r>
      <w:r>
        <w:rPr>
          <w:sz w:val="32"/>
          <w:szCs w:val="32"/>
        </w:rPr>
        <w:t>后来，有一次意外，让我们不得不分别。但即便隔绝了距离，“帝台娇”的影子依旧伴随着我走过每一个日出与日落。这份经历，是给我生命中最宝贵的一课：无论身处何种环境，只要心存敬畏和热爱，就可以创造属于自己的宫殿，即使它只是内心深处的一个小小角落。</w:t>
      </w:r>
      <w:r>
        <w:rPr>
          <w:sz w:val="32"/>
          <w:szCs w:val="32"/>
        </w:rPr>
        <w:t>&lt;/p&gt;&lt;p&gt;&lt;a href = "/doc/850223-</w:t>
      </w:r>
      <w:r>
        <w:rPr>
          <w:sz w:val="32"/>
          <w:szCs w:val="32"/>
        </w:rPr>
        <w:t>帝台娇我亲眼见证了她的倾城之美</w:t>
      </w:r>
      <w:r>
        <w:rPr>
          <w:sz w:val="32"/>
          <w:szCs w:val="32"/>
        </w:rPr>
        <w:t>.doc" rel="alternate" download="850223-</w:t>
      </w:r>
      <w:r>
        <w:rPr>
          <w:sz w:val="32"/>
          <w:szCs w:val="32"/>
        </w:rPr>
        <w:t>帝台娇我亲眼见证了她的倾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