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暮色下的离愁别绪破得春风恨的哀伤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处遥远的地方，等待着我们去发现和感受？</w:t>
      </w:r>
      <w:r>
        <w:rPr>
          <w:sz w:val="32"/>
          <w:szCs w:val="32"/>
        </w:rPr>
        <w:t>&lt;/p&gt;&lt;p&gt;&lt;img src="/static-img/KmXytmzwPHdqwdn_LH_yIiJH_au46RPI9m2r8ZpiWyQ.png"&gt;&lt;/p&gt;&lt;p&gt;</w:t>
      </w:r>
      <w:r>
        <w:rPr>
          <w:sz w:val="32"/>
          <w:szCs w:val="32"/>
        </w:rPr>
        <w:t>在一个温暖而又忧郁的春日下午，我踏上了归途。空气中弥漫着花瓣的香气和微弱的雨滴声，仿佛整个世界都在诉说着一段不舍与留恋。我心中的那份“破得春风恨”，开始在这个时刻悄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行人匆匆，我却步履缓慢，不愿意让这美好的时光过去。我想起了那些往昔与朋友共度过的欢乐时光，那些无忧无虑的小确幸，那些被岁月磨灭难以复苏的情感。在我眼前，一道道流水般的人群，却似乎没有一个人能看到我的悲伤。</w:t>
      </w:r>
      <w:r>
        <w:rPr>
          <w:sz w:val="32"/>
          <w:szCs w:val="32"/>
        </w:rPr>
        <w:t>&lt;/p&gt;&lt;p&gt;&lt;img src="/static-img/WufsUhtSW0aMFFSdq4LyLCJH_au46RPI9m2r8ZpiWyQ.jpg"&gt;&lt;/p&gt;&lt;p&gt;</w:t>
      </w:r>
      <w:r>
        <w:rPr>
          <w:sz w:val="32"/>
          <w:szCs w:val="32"/>
        </w:rPr>
        <w:t>随着时间的推移，城市变得越来越繁忙，而我却感到越来越孤独。这种感觉，就像是一场无法阻挡的季节转换，让人不得不接受命运给予的一切变化。而那份“破得春风恨”，它就像一股不可抗拒的情感波动，无形中影响着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终于找到了一个安静的小咖啡馆。这儿，是我曾经与爱人的约会地点，也是我逃避现实、沉浸于回忆之中的地方。坐在角落里，我点了一杯黑咖啡，用它来抵御即将到来的夜晚。那份“破得春风恨”，如同夜幕般渐渐降临，它带来了深深的心痛和对过去美好时光的怀念。</w:t>
      </w:r>
      <w:r>
        <w:rPr>
          <w:sz w:val="32"/>
          <w:szCs w:val="32"/>
        </w:rPr>
        <w:t>&lt;/p&gt;&lt;p&gt;&lt;img src="/static-img/el6_0BVhYh_FFdJrs1sqxiJH_au46RPI9m2r8ZpiWyQ.jpg"&gt;&lt;/p&gt;&lt;p&gt;</w:t>
      </w:r>
      <w:r>
        <w:rPr>
          <w:sz w:val="32"/>
          <w:szCs w:val="32"/>
        </w:rPr>
        <w:t>现在，当我回望那个黄昏，我明白了，这个世界上并没有什么是永恒，只有我们的记忆和情感可以让某些瞬间永远停留。但即使如此，“破得春风恨”也许就是一种解脱，一种告别过去，并向未来迈进的手势。在这个过程中，我们才能更真实地生活，更珍惜眼前的每一次相遇，每一抹彩虹背后的阴霾。</w:t>
      </w:r>
      <w:r>
        <w:rPr>
          <w:sz w:val="32"/>
          <w:szCs w:val="32"/>
        </w:rPr>
        <w:t>&lt;/p&gt;&lt;p&gt;&lt;a href = "/doc/850182-</w:t>
      </w:r>
      <w:r>
        <w:rPr>
          <w:sz w:val="32"/>
          <w:szCs w:val="32"/>
        </w:rPr>
        <w:t>春日暮色下的离愁别绪破得春风恨的哀伤回声</w:t>
      </w:r>
      <w:r>
        <w:rPr>
          <w:sz w:val="32"/>
          <w:szCs w:val="32"/>
        </w:rPr>
        <w:t>.doc" rel="alternate" download="850182-</w:t>
      </w:r>
      <w:r>
        <w:rPr>
          <w:sz w:val="32"/>
          <w:szCs w:val="32"/>
        </w:rPr>
        <w:t>春日暮色下的离愁别绪破得春风恨的哀伤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