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俺这还得再加点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一些人，他们的技能如此之高，以至于能让所有人都屏息观止。他们的技艺，不仅精湛，而且独到，无论是在什么场合，都能一展长才，让旁观者惊叹不已。这就是所谓的“技压群芳”，一个用来形容某人的技术或能力远超同行，甚至可以说是无人能及的情况。</w:t>
      </w:r>
      <w:r>
        <w:rPr>
          <w:sz w:val="32"/>
          <w:szCs w:val="32"/>
        </w:rPr>
        <w:t>&lt;/p&gt;&lt;p&gt;&lt;img src="/static-img/IgOpt5MXVdWi7KGg-mSgcfHXf3ZFc4gB_94NFhGL3i0.jpg"&gt;&lt;/p&gt;&lt;p&gt;</w:t>
      </w:r>
      <w:r>
        <w:rPr>
          <w:sz w:val="32"/>
          <w:szCs w:val="32"/>
        </w:rPr>
        <w:t>我记得，在一次偶然的机会下，我遇到了这样一个人，他手中的笔法简直是神乎其技。他拿起一支普通的钢笔，便开始了他的表演。随着他不断地挥动钢笔，每一笔每一划都显得格外流畅和自如，他仿佛是在与纸张对话，用最柔和的声音诉说着自己的故事。我看着看着，就不禁被吸引过去，一点一点地挪近他的桌子，想要更清楚地看到这位技艺高超的人在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并不知道，那个时候我已经走进了一本名为《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里。在那里，我看到了许多关于那些能够以卓越的手艺打破常规的人物介绍，他们都是各自领域内的佼佼者，每个人都有自己独特的一面。但对于我来说，那个钢笔画家，就是那个让我印象深刻、让我想更多了解的人。</w:t>
      </w:r>
      <w:r>
        <w:rPr>
          <w:sz w:val="32"/>
          <w:szCs w:val="32"/>
        </w:rPr>
        <w:t>&lt;/p&gt;&lt;p&gt;&lt;img src="/static-img/G2bMDVUD0TNSHjbvhra9PPHXf3ZFc4gB_94NFhGL3i0.jpg"&gt;&lt;/p&gt;&lt;p&gt;</w:t>
      </w:r>
      <w:r>
        <w:rPr>
          <w:sz w:val="32"/>
          <w:szCs w:val="32"/>
        </w:rPr>
        <w:t>后来，我发现，这种感觉不是只有写作或者绘画这样的艺术形式才能体现出来，有时候，即使是在日常生活中，也会有那么几个人，他们通过自己的专业技能，比如厨师、医生或者工程师等等，让我们惊叹不已。他们好像拥有了一种魔法，可以将一切困难化作平板，而我们则站在他们脚下的路上，仰望着那光芒四射的大道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提到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们就应该明白，它是一种精神状态，是一种追求卓越，不断提升自我的态度。而对于像我这样的凡人来说，只要能够从这些伟大人物身上学习到一点点，就已经足够值得庆幸了。</w:t>
      </w:r>
      <w:r>
        <w:rPr>
          <w:sz w:val="32"/>
          <w:szCs w:val="32"/>
        </w:rPr>
        <w:t>&lt;/p&gt;&lt;p&gt;&lt;img src="/static-img/tStLnjbYHDIuL8Yuuhzf8fHXf3ZFc4gB_94NFhGL3i0.jpg"&gt;&lt;/p&gt;&lt;p&gt;&lt;a href = "/doc/850030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俺这还得再加点料</w:t>
      </w:r>
      <w:r>
        <w:rPr>
          <w:sz w:val="32"/>
          <w:szCs w:val="32"/>
        </w:rPr>
        <w:t>.doc" rel="alternate" download="850030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俺这还得再加点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