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什么你越叫顶的越猛我也不知道我就是越叫你顶你就越来得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有时候我就觉得，你越叫顶的，确实越猛。说起来，这可能是一个很奇怪的现象，但它却真实地存在于我们的生活中。</w:t>
      </w:r>
      <w:r>
        <w:rPr>
          <w:sz w:val="32"/>
          <w:szCs w:val="32"/>
        </w:rPr>
        <w:t>&lt;/p&gt;&lt;p&gt;&lt;img src="/static-img/z6gac7DbfRx2gNaRmB_ryg8wZaGF8cAtaUmksxHt8HmNUKsRDV8-eSH7Bx53vF7C.jpg"&gt;&lt;/p&gt;&lt;p&gt;</w:t>
      </w:r>
      <w:r>
        <w:rPr>
          <w:sz w:val="32"/>
          <w:szCs w:val="32"/>
        </w:rPr>
        <w:t>记得初次认识你的时候，你总是那么温和，那种不经意间夹杂在对话中的笑声，让人感觉仿佛一切都无忧无虑。但随着时间的推移，一种转变发生了。你开始用一种不同的方式来与我交流。那是一种更加直接、更为激烈的沟通方式，即使有时也会带点儿挑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们相遇的时候，无论是在酒吧还是在咖啡厅，我都会注意到那种变化。当你叫我的名字，声音里那份期待和好奇让我感到一阵心跳加速。我开始意识到，那个曾经温柔的声音，现在已经变得充满力量。</w:t>
      </w:r>
      <w:r>
        <w:rPr>
          <w:sz w:val="32"/>
          <w:szCs w:val="32"/>
        </w:rPr>
        <w:t>&lt;/p&gt;&lt;p&gt;&lt;img src="/static-img/cG4sYuXzV8LCajfTF6_4bQ8wZaGF8cAtaUmksxHt8HnWSOJmQZ66PaWe8rP4UMLj1ueN0a7h6jreskZkeWOyEA.jpg"&gt;&lt;/p&gt;&lt;p&gt;</w:t>
      </w:r>
      <w:r>
        <w:rPr>
          <w:sz w:val="32"/>
          <w:szCs w:val="32"/>
        </w:rPr>
        <w:t>为什么呢？我慢慢理解到，这并不是因为你的改变，而是我自己看待这个世界、这段关系的一些转变。从一个被动接受的人走向主动追求自我价值的人。这正是你所鼓励且支持我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些晚上，我们坐在酒吧角落里，你不断地提醒着我，不要放弃自己的梦想，不要让别人的眼光影响自己的步伐。在这些瞬间，我感受到了前所未有的刺激和成长。我发现，当你叫我的名字时，是在召唤那个勇敢、坚持下去的自己。而这种召唤，它本身就是一种巨大的动力，使得我越来越想要证明自己，也就是“越叫顶的越猛”。</w:t>
      </w:r>
      <w:r>
        <w:rPr>
          <w:sz w:val="32"/>
          <w:szCs w:val="32"/>
        </w:rPr>
        <w:t>&lt;/p&gt;&lt;p&gt;&lt;img src="/static-img/dZmEoHpmeaByCAzal4SqAA8wZaGF8cAtaUmksxHt8HnWSOJmQZ66PaWe8rP4UMLj1ueN0a7h6jreskZkeWOyEA.jpg"&gt;&lt;/p&gt;&lt;p&gt;</w:t>
      </w:r>
      <w:r>
        <w:rPr>
          <w:sz w:val="32"/>
          <w:szCs w:val="32"/>
        </w:rPr>
        <w:t>当然，并非所有时候都是这样。你仍然保持着那种关怀和耐心，因为你知道，每个人都需要一些时间去适应新的角色。如果有一天，我真的能成为那个强大而又充满自信的人，那么无疑是多亏了你的鼓励和支持，以及那些永远不言而喻但深深打动灵魂的话语——“为什么你越叫顶的越猛”。</w:t>
      </w:r>
      <w:r>
        <w:rPr>
          <w:sz w:val="32"/>
          <w:szCs w:val="32"/>
        </w:rPr>
        <w:t>&lt;/p&gt;&lt;p&gt;&lt;a href = "/doc/849923-</w:t>
      </w:r>
      <w:r>
        <w:rPr>
          <w:sz w:val="32"/>
          <w:szCs w:val="32"/>
        </w:rPr>
        <w:t>为什么你越叫顶的越猛我也不知道我就是越叫你顶你就越来得猛</w:t>
      </w:r>
      <w:r>
        <w:rPr>
          <w:sz w:val="32"/>
          <w:szCs w:val="32"/>
        </w:rPr>
        <w:t>.doc" rel="alternate" download="849923-</w:t>
      </w:r>
      <w:r>
        <w:rPr>
          <w:sz w:val="32"/>
          <w:szCs w:val="32"/>
        </w:rPr>
        <w:t>为什么你越叫顶的越猛我也不知道我就是越叫你顶你就越来得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