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我这不就差点摊薄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差点摊薄了吗？记得那天下午，我在家里正忙着做饭，突然一阵风把门吹开了，幸好我反应快，一只手刚好撑住门框，另一只手还抓着锅铲。我的身体不小心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那种感觉简直是要把我给压扁了。</w:t>
      </w:r>
      <w:r>
        <w:rPr>
          <w:sz w:val="32"/>
          <w:szCs w:val="32"/>
        </w:rPr>
        <w:t>&lt;/p&gt;&lt;p&gt;&lt;img src="/static-img/DDhsEM7ltPyROxGJRb5Sk-7FfU7m0N4haL0qPs-BxXcfuKUa5ZUuvlhhTft1sdlL.png"&gt;&lt;/p&gt;&lt;p&gt;“</w:t>
      </w:r>
      <w:r>
        <w:rPr>
          <w:sz w:val="32"/>
          <w:szCs w:val="32"/>
        </w:rPr>
        <w:t>哇靠，这可怎么办啊？”我心里发慌，但外面的大风还在猛烈地吹，我不能放开那个位置。我想到了最安全的方法，只能慢慢移动我的身体，让自己和门保持平衡状态。但就在这个时候，我发现自己的胸部因为紧张而开始颤抖，不知道是不是因为紧张过度或者是因为心跳加速造成的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感到非常难受，但为了避免更糟糕的事情发生，我决定还是继续维持这种姿势。毕竟安全才是第一位的。只是每当风稍微减弱一下的时候，我都忍不住想要深呼吸一下，以此来缓解一些压力。</w:t>
      </w:r>
      <w:r>
        <w:rPr>
          <w:sz w:val="32"/>
          <w:szCs w:val="32"/>
        </w:rPr>
        <w:t>&lt;/p&gt;&lt;p&gt;&lt;img src="/static-img/tYIcnhOIBNdugrRjKHU4Gu7FfU7m0N4haL0qPs-BxXcjpIt22pYRVLZ40Wxks4d0gZfXJFWzvaGhl1WDX3OCiA.png"&gt;&lt;/p&gt;&lt;p&gt;</w:t>
      </w:r>
      <w:r>
        <w:rPr>
          <w:sz w:val="32"/>
          <w:szCs w:val="32"/>
        </w:rPr>
        <w:t>后来，当大雨终于停下来，大风也逐渐减弱时，我终于能够稳稳地站起来，无奈之下不得不对自己的胸部进行了一番检查，幸运的是，没有任何损伤。不过，从那以后，每次听到落地窗或是在强烈的气候变化中，就会不由自主地想起那次惊险经历，以及那些被压迫过的一刻。</w:t>
      </w:r>
      <w:r>
        <w:rPr>
          <w:sz w:val="32"/>
          <w:szCs w:val="32"/>
        </w:rPr>
        <w:t>&lt;/p&gt;&lt;p&gt;&lt;a href = "/doc/849812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我这不就差点摊薄了吗</w:t>
      </w:r>
      <w:r>
        <w:rPr>
          <w:sz w:val="32"/>
          <w:szCs w:val="32"/>
        </w:rPr>
        <w:t>.doc" rel="alternate" download="849812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我这不就差点摊薄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