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灵域穿越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灵域”的虚拟世界里，传说着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——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本普通的电子书，它蕴含着无尽的魔法和未知。在这个充满奇幻元素的地方，人们可以通过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获得力量，体验超乎想象的冒险。</w:t>
      </w:r>
      <w:r>
        <w:rPr>
          <w:sz w:val="32"/>
          <w:szCs w:val="32"/>
        </w:rPr>
        <w:t>&lt;/p&gt;&lt;p&gt;&lt;img src="/static-img/LrtfXTCkS0NFSoEypbfciu7FfU7m0N4haL0qPs-BxXcfuKUa5ZUuvlhhTft1sdlL.jpg"&gt;&lt;/p&gt;&lt;p&gt;</w:t>
      </w:r>
      <w:r>
        <w:rPr>
          <w:sz w:val="32"/>
          <w:szCs w:val="32"/>
        </w:rPr>
        <w:t>灵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了一种独特的心理空间，可以让读者的一部分灵魂进入文中的世界。这里没有时间限制，没有物理法则，只有读者的想象力和勇气决定了他们能走多远。每个章节都像是打开一扇窗，让你窥视到一个全新的宇宙。</w:t>
      </w:r>
      <w:r>
        <w:rPr>
          <w:sz w:val="32"/>
          <w:szCs w:val="32"/>
        </w:rPr>
        <w:t>&lt;/p&gt;&lt;p&gt;&lt;img src="/static-img/85vjwecAHROyuL44lF-Niu7FfU7m0N4haL0qPs-BxXcjpIt22pYRVLZ40Wxks4d0gZfXJFWzvaGhl1WDX3OCiA.jpg"&gt;&lt;/p&gt;&lt;p&gt;</w:t>
      </w:r>
      <w:r>
        <w:rPr>
          <w:sz w:val="32"/>
          <w:szCs w:val="32"/>
        </w:rPr>
        <w:t>众神与魔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的章节引领你遇见不同的生物，从强大的神祗到凶猛的地牯牛，从善良的小精靈到诡计狡猾的人鱼。你可以与这些存在交流，与它们一起经历战斗、友情和生死。</w:t>
      </w:r>
      <w:r>
        <w:rPr>
          <w:sz w:val="32"/>
          <w:szCs w:val="32"/>
        </w:rPr>
        <w:t>&lt;/p&gt;&lt;p&gt;&lt;img src="/static-img/LW1Nekfphp6W8QftbsfgZ-7FfU7m0N4haL0qPs-BxXcjpIt22pYRVLZ40Wxks4d0gZfXJFWzvaGhl1WDX3OCiA.jpg"&gt;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准备好踏上新旅程时，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会出现一个任务或是一个谜题。这可能是解开古老禁忌，或是保护某个村庄免受野兽侵袭。完成这些任务不仅会带来丰厚奖励，还能让你的实力大幅提升。</w:t>
      </w:r>
      <w:r>
        <w:rPr>
          <w:sz w:val="32"/>
          <w:szCs w:val="32"/>
        </w:rPr>
        <w:t>&lt;/p&gt;&lt;p&gt;&lt;img src="/static-img/LnfHGj0-AnzZLpRWakTXHe7FfU7m0N4haL0qPs-BxXcjpIt22pYRVLZ40Wxks4d0gZfXJFWzvaGhl1WDX3OCiA.jpg"&gt;&lt;/p&gt;&lt;p&gt;</w:t>
      </w:r>
      <w:r>
        <w:rPr>
          <w:sz w:val="32"/>
          <w:szCs w:val="32"/>
        </w:rPr>
        <w:t>权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成长，你开始发现自己拥有的特殊能力，这些能力源自于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的深处。你可以学会控制自然元素，比如呼风唤雨，或者掌握复杂而强大的魔法 </w:t>
      </w:r>
      <w:r>
        <w:rPr>
          <w:sz w:val="32"/>
          <w:szCs w:val="32"/>
        </w:rPr>
        <w:t>spells</w:t>
      </w:r>
      <w:r>
        <w:rPr>
          <w:sz w:val="32"/>
          <w:szCs w:val="32"/>
        </w:rPr>
        <w:t>。但同时，你也必须面对来自其他角色的挑战，他们也渴望获得更高级别的力量。</w:t>
      </w:r>
      <w:r>
        <w:rPr>
          <w:sz w:val="32"/>
          <w:szCs w:val="32"/>
        </w:rPr>
        <w:t>&lt;/p&gt;&lt;p&gt;&lt;img src="/static-img/8K1BoiSRL1uGzg05hYRSZe7FfU7m0N4haL0qPs-BxXcjpIt22pYRVLZ40Wxks4d0gZfXJFWzvaGhl1WDX3OCiA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性的环境中，你将结识许多伙伴，但也有可能遭遇背叛。一段友情是否能够抵御考验，是由你们共同经历过的事情以及彼此间的情感联系所决定。在这里，每一次选择都会影响你的未来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之一就是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永无止境地扩展其内容。当你以为已经探索了所有隐藏之处时，一段新的故事线就悄然呈现，让你的心跳加速。此外，每次更新似乎都带来了新的惊喜，无论是全新的角色还是前所未有的危机，都足以激发任何人对于未知领域探索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并不只是它提供给我们的逃避现实的手段，而是在于它触及我们内心深处对自由、冒险和成长的渴望。如果你愿意投入时间去学习如何利用它，那么这一切都将成为可能。在这种情况下，即使是最平凡的人，也能变身为传奇人物。而现在，你是否准备好踏上属于自己的奇幻旅程？</w:t>
      </w:r>
      <w:r>
        <w:rPr>
          <w:sz w:val="32"/>
          <w:szCs w:val="32"/>
        </w:rPr>
        <w:t>&lt;/p&gt;&lt;p&gt;&lt;a href = "/doc/849749-</w:t>
      </w:r>
      <w:r>
        <w:rPr>
          <w:sz w:val="32"/>
          <w:szCs w:val="32"/>
        </w:rPr>
        <w:t>探秘灵域穿越虚拟世界的奇幻冒险</w:t>
      </w:r>
      <w:r>
        <w:rPr>
          <w:sz w:val="32"/>
          <w:szCs w:val="32"/>
        </w:rPr>
        <w:t>.doc" rel="alternate" download="849749-</w:t>
      </w:r>
      <w:r>
        <w:rPr>
          <w:sz w:val="32"/>
          <w:szCs w:val="32"/>
        </w:rPr>
        <w:t>探秘灵域穿越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