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副业日记星光闪烁中的创意赚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搞副业的日子</w:t>
      </w:r>
      <w:r>
        <w:rPr>
          <w:sz w:val="32"/>
          <w:szCs w:val="32"/>
        </w:rPr>
        <w:t>&lt;/p&gt;&lt;p&gt;&lt;img src="/static-img/tn9r0N7FfqNkknwRnXnne8_pJTrMSl95Ew6AXt7CcX2vueJYw6WioErQ1Lz8HZQX.jpg"&gt;&lt;/p&gt;&lt;p&gt;</w:t>
      </w:r>
      <w:r>
        <w:rPr>
          <w:sz w:val="32"/>
          <w:szCs w:val="32"/>
        </w:rPr>
        <w:t>一、引言</w:t>
      </w:r>
      <w:r>
        <w:rPr>
          <w:sz w:val="32"/>
          <w:szCs w:val="32"/>
        </w:rPr>
        <w:t>&lt;/p&gt;&lt;p&gt;</w:t>
      </w:r>
      <w:r>
        <w:rPr>
          <w:sz w:val="32"/>
          <w:szCs w:val="32"/>
        </w:rPr>
        <w:t>娱乐圈，无疑是光鲜亮丽的世界，星光璀璨，每个人都在追求自己的梦想。但对于那些已经成功踏入这个圈子的艺人来说，单一的职业道路可能会显得有些枯燥无味。于是，他们开始寻找新的方式来丰富自己的生活，同时也为自己带来额外的收入来源。在这篇文章中，我们将探讨那些在娱乐圈搞副业的日子，以及这些副业给他们带来的意义。</w:t>
      </w:r>
      <w:r>
        <w:rPr>
          <w:sz w:val="32"/>
          <w:szCs w:val="32"/>
        </w:rPr>
        <w:t>&lt;/p&gt;&lt;p&gt;&lt;img src="/static-img/AodIq6Z9ahrWTBgI-twaSc_pJTrMSl95Ew6AXt7CcX0U3syJ9aMTIrOFgk-CjWnouh_MS1PL3DPiYJIA7eElnx8r94TPqA7TAF83XyojHO88K9mqCbjcmwhZN9CqIivhLOWbwA_sMYTyCdBbChn_eDaDpk4xI0ppSPGIYm1l0BI.jpg"&gt;&lt;/p&gt;&lt;p&gt;</w:t>
      </w:r>
      <w:r>
        <w:rPr>
          <w:sz w:val="32"/>
          <w:szCs w:val="32"/>
        </w:rPr>
        <w:t>二、为什么要搞副业？</w:t>
      </w:r>
      <w:r>
        <w:rPr>
          <w:sz w:val="32"/>
          <w:szCs w:val="32"/>
        </w:rPr>
        <w:t xml:space="preserve">&lt;/p&gt;&lt;p&gt;2.1 </w:t>
      </w:r>
      <w:r>
        <w:rPr>
          <w:sz w:val="32"/>
          <w:szCs w:val="32"/>
        </w:rPr>
        <w:t>给生活增色彩</w:t>
      </w:r>
      <w:r>
        <w:rPr>
          <w:sz w:val="32"/>
          <w:szCs w:val="32"/>
        </w:rPr>
        <w:t>&lt;/p&gt;&lt;p&gt;&lt;img src="/static-img/ZI5NKUJeIscox8sps0t9d8_pJTrMSl95Ew6AXt7CcX0U3syJ9aMTIrOFgk-CjWnouh_MS1PL3DPiYJIA7eElnx8r94TPqA7TAF83XyojHO88K9mqCbjcmwhZN9CqIivhLOWbwA_sMYTyCdBbChn_eDaDpk4xI0ppSPGIYm1l0BI.jpg"&gt;&lt;/p&gt;&lt;p&gt;</w:t>
      </w:r>
      <w:r>
        <w:rPr>
          <w:sz w:val="32"/>
          <w:szCs w:val="32"/>
        </w:rPr>
        <w:t>首先，让我们从艺术家们选择搞副业的一个直接原因说起：它们能够为他们带来新的乐趣和挑战。比如，有些演员不仅仅满足于电影或电视剧中的表演，还会尝试音乐制作或者绘画，这样可以让他们体验到不同的创作过程，从而使整个生活更加丰富多彩。</w:t>
      </w:r>
      <w:r>
        <w:rPr>
          <w:sz w:val="32"/>
          <w:szCs w:val="32"/>
        </w:rPr>
        <w:t xml:space="preserve">&lt;/p&gt;&lt;p&gt;2.2 </w:t>
      </w:r>
      <w:r>
        <w:rPr>
          <w:sz w:val="32"/>
          <w:szCs w:val="32"/>
        </w:rPr>
        <w:t>增加经济保障</w:t>
      </w:r>
      <w:r>
        <w:rPr>
          <w:sz w:val="32"/>
          <w:szCs w:val="32"/>
        </w:rPr>
        <w:t>&lt;/p&gt;&lt;p&gt;&lt;img src="/static-img/AhVc2l0LxPfxUV6VAixEEs_pJTrMSl95Ew6AXt7CcX0U3syJ9aMTIrOFgk-CjWnouh_MS1PL3DPiYJIA7eElnx8r94TPqA7TAF83XyojHO88K9mqCbjcmwhZN9CqIivhLOWbwA_sMYTyCdBbChn_eDaDpk4xI0ppSPGIYm1l0BI.jpg"&gt;&lt;/p&gt;&lt;p&gt;</w:t>
      </w:r>
      <w:r>
        <w:rPr>
          <w:sz w:val="32"/>
          <w:szCs w:val="32"/>
        </w:rPr>
        <w:t>其次，搞副业能帮助艺人建立一个更稳固的财务基础。这对于一些工作时间不固定或者工资收入较低的人来说尤其重要。通过开设课程、出版书籍或者参与商业合作等方式，不少艺人能够增加自己的经济安全感。</w:t>
      </w:r>
      <w:r>
        <w:rPr>
          <w:sz w:val="32"/>
          <w:szCs w:val="32"/>
        </w:rPr>
        <w:t xml:space="preserve">&lt;/p&gt;&lt;p&gt;2.3 </w:t>
      </w:r>
      <w:r>
        <w:rPr>
          <w:sz w:val="32"/>
          <w:szCs w:val="32"/>
        </w:rPr>
        <w:t>强化个人品牌</w:t>
      </w:r>
      <w:r>
        <w:rPr>
          <w:sz w:val="32"/>
          <w:szCs w:val="32"/>
        </w:rPr>
        <w:t>&lt;/p&gt;&lt;p&gt;&lt;img src="/static-img/mNSrIQL9pFhv4YO3tWW4qM_pJTrMSl95Ew6AXt7CcX0U3syJ9aMTIrOFgk-CjWnouh_MS1PL3DPiYJIA7eElnx8r94TPqA7TAF83XyojHO88K9mqCbjcmwhZN9CqIivhLOWbwA_sMYTyCdBbChn_eDaDpk4xI0ppSPGIYm1l0BI.jpg"&gt;&lt;/p&gt;&lt;p&gt;</w:t>
      </w:r>
      <w:r>
        <w:rPr>
          <w:sz w:val="32"/>
          <w:szCs w:val="32"/>
        </w:rPr>
        <w:t>最后，拥有多元化的业务可以帮助艺人们扩大影响力并强化个人的品牌形象。当某位明星除了主持节目之外还能成为时尚设计师时，他或她的粉丝群体就会因为这种跨界行为而对他产生更多好奇和兴趣，从而进一步提升个人品牌价值。</w:t>
      </w:r>
      <w:r>
        <w:rPr>
          <w:sz w:val="32"/>
          <w:szCs w:val="32"/>
        </w:rPr>
        <w:t>&lt;/p&gt;&lt;p&gt;</w:t>
      </w:r>
      <w:r>
        <w:rPr>
          <w:sz w:val="32"/>
          <w:szCs w:val="32"/>
        </w:rPr>
        <w:t>三、实例分析</w:t>
      </w:r>
      <w:r>
        <w:rPr>
          <w:sz w:val="32"/>
          <w:szCs w:val="32"/>
        </w:rPr>
        <w:t xml:space="preserve">&lt;/p&gt;&lt;p&gt;3.1 </w:t>
      </w:r>
      <w:r>
        <w:rPr>
          <w:sz w:val="32"/>
          <w:szCs w:val="32"/>
        </w:rPr>
        <w:t>影视明星转型做餐饮老板</w:t>
      </w:r>
      <w:r>
        <w:rPr>
          <w:sz w:val="32"/>
          <w:szCs w:val="32"/>
        </w:rPr>
        <w:t>&lt;/p&gt;&lt;p&gt;</w:t>
      </w:r>
      <w:r>
        <w:rPr>
          <w:sz w:val="32"/>
          <w:szCs w:val="32"/>
        </w:rPr>
        <w:t>例如，有些影视明星为了逃离繁忙拍摄周期，将注意力转向了餐饮行业。他们利用自身良好的口碑和专业团队，为顾客提供高品质美食。此举不仅能够为这些艺人带来额外收入，还能让他们与食物文化有更多深入交流，与观众之间建立更亲切的情感联系。</w:t>
      </w:r>
      <w:r>
        <w:rPr>
          <w:sz w:val="32"/>
          <w:szCs w:val="32"/>
        </w:rPr>
        <w:t xml:space="preserve">&lt;/p&gt;&lt;p&gt;3.2 </w:t>
      </w:r>
      <w:r>
        <w:rPr>
          <w:sz w:val="32"/>
          <w:szCs w:val="32"/>
        </w:rPr>
        <w:t>歌手兼职投资者</w:t>
      </w:r>
      <w:r>
        <w:rPr>
          <w:sz w:val="32"/>
          <w:szCs w:val="32"/>
        </w:rPr>
        <w:t>&lt;/p&gt;&lt;p&gt;</w:t>
      </w:r>
      <w:r>
        <w:rPr>
          <w:sz w:val="32"/>
          <w:szCs w:val="32"/>
        </w:rPr>
        <w:t>另一种情况是歌手兼职投资者，他们利用了解市场趋势以及资源整合能力进行投资活动，比如音乐平台股权投资或科技公司资金注入等。在这种情况下，即便歌曲销售量减少了，也不会影响到他们原有的音乐生涯，而是在其他领域积累财富同时保持着名气。</w:t>
      </w:r>
      <w:r>
        <w:rPr>
          <w:sz w:val="32"/>
          <w:szCs w:val="32"/>
        </w:rPr>
        <w:t>&lt;/p&gt;&lt;p&gt;</w:t>
      </w:r>
      <w:r>
        <w:rPr>
          <w:sz w:val="32"/>
          <w:szCs w:val="32"/>
        </w:rPr>
        <w:t>四、挑战与机遇共存</w:t>
      </w:r>
      <w:r>
        <w:rPr>
          <w:sz w:val="32"/>
          <w:szCs w:val="32"/>
        </w:rPr>
        <w:t>&lt;/p&gt;&lt;p&gt;</w:t>
      </w:r>
      <w:r>
        <w:rPr>
          <w:sz w:val="32"/>
          <w:szCs w:val="32"/>
        </w:rPr>
        <w:t>虽然拥有多个业务线听起来很诱人，但其实它也伴随着许多挑战，比如时间管理问题。一方面需要不断地投身于各自的事业上；另一方面还要处理各种突发事件，如媒体关注的问题答复或者公关危机处理等。此外，由于不同行业间存在差异性，对策略调整要求也有所不同，所以如何平衡各项事务成为了关键点之一。而对于很多新兴项目来说，其潜力未知，风险不可控，这也是面临的一大考验。不过，这一切都是成长的一部分，并且正是这些经历使得芸芸众生更加珍惜现在拥有的每一份机会和每一次努力付出的结果。</w:t>
      </w:r>
      <w:r>
        <w:rPr>
          <w:sz w:val="32"/>
          <w:szCs w:val="32"/>
        </w:rPr>
        <w:t>&lt;/p&gt;&lt;p&gt;</w:t>
      </w:r>
      <w:r>
        <w:rPr>
          <w:sz w:val="32"/>
          <w:szCs w:val="32"/>
        </w:rPr>
        <w:t>五、结语</w:t>
      </w:r>
      <w:r>
        <w:rPr>
          <w:sz w:val="32"/>
          <w:szCs w:val="32"/>
        </w:rPr>
        <w:t>&lt;/p&gt;&lt;p&gt;</w:t>
      </w:r>
      <w:r>
        <w:rPr>
          <w:sz w:val="32"/>
          <w:szCs w:val="32"/>
        </w:rPr>
        <w:t>总结一下，在娱乐圈搞副业并不简单，它需要艺术家的智慧、高度专注以及对未来前景充满信心。但正是在这个过程中，他们获得了更多自由选择余地，更广阔的心灵世界，以及更加坚实的人生支撑。这是一个既充满挑战又充满希望的地方，是一个只有当你真正走进其中才能理解的地方。在这里，每一次尝试都是一次冒险，一次学习，一种成长。而最终，那些勇敢追逐梦想并把握机遇的人，将会发现真正属于自己的辉煌时刻。</w:t>
      </w:r>
      <w:r>
        <w:rPr>
          <w:sz w:val="32"/>
          <w:szCs w:val="32"/>
        </w:rPr>
        <w:t>&lt;/p&gt;&lt;p&gt;&lt;a href = "/doc/849663-</w:t>
      </w:r>
      <w:r>
        <w:rPr>
          <w:sz w:val="32"/>
          <w:szCs w:val="32"/>
        </w:rPr>
        <w:t>娱乐圈副业日记星光闪烁中的创意赚钱之旅</w:t>
      </w:r>
      <w:r>
        <w:rPr>
          <w:sz w:val="32"/>
          <w:szCs w:val="32"/>
        </w:rPr>
        <w:t>.doc" rel="alternate" download="849663-</w:t>
      </w:r>
      <w:r>
        <w:rPr>
          <w:sz w:val="32"/>
          <w:szCs w:val="32"/>
        </w:rPr>
        <w:t>娱乐圈副业日记星光闪烁中的创意赚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