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局震惊了女帝一场不按常理出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幻梦世界”的神秘大陆上，存在着一位被尊敬至极的女帝——她不仅掌握着整个国家的政权，还拥有超乎常人想象的强大力量。她的名字叫做黎明，是这片土地上最伟大的领袖之一。</w:t>
      </w:r>
      <w:r>
        <w:rPr>
          <w:sz w:val="32"/>
          <w:szCs w:val="32"/>
        </w:rPr>
        <w:t>&lt;/p&gt;&lt;p&gt;&lt;img src="/static-img/QWNarTc4GPaRLyrYLSqgUmA21HFgWIcQBUuCep9VJbxBf3Xs-aC4JWUuU9cECfnl.jpg"&gt;&lt;/p&gt;&lt;p&gt;</w:t>
      </w:r>
      <w:r>
        <w:rPr>
          <w:sz w:val="32"/>
          <w:szCs w:val="32"/>
        </w:rPr>
        <w:t>然而，在一次偶然的情况下，一位平凡而无闻的小人物，我，他不知道自己的名字，也不知道自己将要经历什么样的冒险。他只是一个普通的人类，被一股不可抗拒的力量带入了这个充满奇迹和魔法的大陆。在这里，他发现了一本神秘的手册，这本手册似乎记录了许多未知的事物和强大的魔法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使用这些法术来改变我的命运，但我从未想过，这些简单的手势竟会引起女帝黎明如此巨大的震惊。她以一种难以置信的方式看着我，仿佛在看一个完全不同于她所认识的一切生命体。我意识到，即使是最微小的一点变化也能产生意想不到的后果。</w:t>
      </w:r>
      <w:r>
        <w:rPr>
          <w:sz w:val="32"/>
          <w:szCs w:val="32"/>
        </w:rPr>
        <w:t>&lt;/p&gt;&lt;p&gt;&lt;img src="/static-img/atZpCRNAYLqC80McEBln7mA21HFgWIcQBUuCep9VJbzZGsrgGnRD9sisjjjw-av0.jpg"&gt;&lt;/p&gt;&lt;p&gt;&amp;#34;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怎么可能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女帝的声音中充满了困惑与恐惧，她的话语中透露出对现实的一种质疑。这让我感到既紧张又兴奋，因为即便是在这样严峻的情况下，我还是选择继续探索这个新世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也不知道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我回答道，但是我的心跳却加速起来。我开始怀疑自己是否真的适合在这样的环境中生存。但是，无论如何，我都不能放弃现在已经踏上的道路。因为如果真有机会改变命运，那么何必犹豫？</w:t>
      </w:r>
      <w:r>
        <w:rPr>
          <w:sz w:val="32"/>
          <w:szCs w:val="32"/>
        </w:rPr>
        <w:t>&lt;/p&gt;&lt;p&gt;&lt;img src="/static-img/V7YtxBjW71RSAl0t5JiYi2A21HFgWIcQBUuCep9VJbzZGsrgGnRD9sisjjjw-av0.jpg"&gt;&lt;/p&gt;&lt;p&gt;</w:t>
      </w:r>
      <w:r>
        <w:rPr>
          <w:sz w:val="32"/>
          <w:szCs w:val="32"/>
        </w:rPr>
        <w:t>女帝缓缓地走向我，她那双眼睛里闪烁着复杂的情绪。她的身影笼罩在光芒之中，让人不禁感受到一种前所未有的威严与魅力。她伸出手，轻轻地触碰到了我的脸颊，然后突然用力抓住我的肩膀，将我拉得离她非常近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究竟是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低声问道，而她的声音几乎听起来像是命令、挑战以及好奇混合而成的一个奇异组合。我只能摇头，因为除了惊讶外，我真的没有任何解释，只能依靠直觉和勇气去面对这一切。</w:t>
      </w:r>
      <w:r>
        <w:rPr>
          <w:sz w:val="32"/>
          <w:szCs w:val="32"/>
        </w:rPr>
        <w:t>&lt;/p&gt;&lt;p&gt;&lt;img src="/static-img/TV2AQuy4W4K4zhmyWWMnlGA21HFgWIcQBUuCep9VJbzZGsrgGnRD9sisjjjw-av0.jpg"&gt;&lt;/p&gt;&lt;p&gt;</w:t>
      </w:r>
      <w:r>
        <w:rPr>
          <w:sz w:val="32"/>
          <w:szCs w:val="32"/>
        </w:rPr>
        <w:t>随着时间流逝，我们之间逐渐建立起了一种默契。我学会了控制那些来自手册中的法术，而黎明则开始教导我更多关于这片土地及其深层奥秘的事情。我们成了合作伙伴，不再是敌人或陌生人。而且，每当我们一起使用这些力量时，都会有一种难以言喻的情感出现，它让我们的关系更加牢固，与传统上的君臣或主仆相比，更显得亲密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一切并非没有风险。一旦人们了解到黎明背后的真正动机，以及那个曾经是一个普通人的现在变成了具有超自然能力的人，他们可能会反思他们长久以来对于女性领导者的认知，以及她们应该如何处置这种突如其来的威胁。这份不安让我感到有些不安，但同时，也激发出了新的希望：希望能够帮助这个世界变得更加公正，同时也给予那些渴望变革的人们展示可能性。</w:t>
      </w:r>
      <w:r>
        <w:rPr>
          <w:sz w:val="32"/>
          <w:szCs w:val="32"/>
        </w:rPr>
        <w:t>&lt;/p&gt;&lt;p&gt;&lt;img src="/static-img/vECJKxaov7fboF1QDJ-ZzmA21HFgWIcQBUuCep9VJbzZGsrgGnRD9sisjjjw-av0.jpg"&gt;&lt;/p&gt;&lt;p&gt;</w:t>
      </w:r>
      <w:r>
        <w:rPr>
          <w:sz w:val="32"/>
          <w:szCs w:val="32"/>
        </w:rPr>
        <w:t>最后，在一次艰难但又富有成效的心灵对话之后，我们达成了共识：共同利用我们的力量，为这片广阔而丰富的地球带来繁荣与和平，并确保每个人都能够实现他们内心深处追求自由与幸福的心愿。此刻，我们就像两颗星辰一般，对彼此保持着坚定的信任和支持，而天空就是我们共同创造属于我们的未来之路。而那个震惊女帝的开局，就成为了一段传奇故事，用它告诉世间万物：即使在黑暗面前，最亮丽的星光总会照耀出来。</w:t>
      </w:r>
      <w:r>
        <w:rPr>
          <w:sz w:val="32"/>
          <w:szCs w:val="32"/>
        </w:rPr>
        <w:t>&lt;/p&gt;&lt;p&gt;&lt;a href = "/doc/849445-</w:t>
      </w:r>
      <w:r>
        <w:rPr>
          <w:sz w:val="32"/>
          <w:szCs w:val="32"/>
        </w:rPr>
        <w:t>我开局震惊了女帝一场不按常理出牌的冒险</w:t>
      </w:r>
      <w:r>
        <w:rPr>
          <w:sz w:val="32"/>
          <w:szCs w:val="32"/>
        </w:rPr>
        <w:t>.doc" rel="alternate" download="849445-</w:t>
      </w:r>
      <w:r>
        <w:rPr>
          <w:sz w:val="32"/>
          <w:szCs w:val="32"/>
        </w:rPr>
        <w:t>我开局震惊了女帝一场不按常理出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