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在看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的剧情一段温馨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需言语就能理解和感受到的。比如，母亲与我一起坐在电视机前，看着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的剧情展开，这种场景中充满了深刻的情感和对未来生活的一种期待。</w:t>
      </w:r>
      <w:r>
        <w:rPr>
          <w:sz w:val="32"/>
          <w:szCs w:val="32"/>
        </w:rPr>
        <w:t>&lt;/p&gt;&lt;p&gt;&lt;img src="/static-img/OkSd_GLJRIMSqNq1_MNvxmdaDsPA39mL2AZg0x6xsGahxhfVRI1rVlR2bS-g29bV.jpg"&gt;&lt;/p&gt;&lt;p&gt;</w:t>
      </w:r>
      <w:r>
        <w:rPr>
          <w:sz w:val="32"/>
          <w:szCs w:val="32"/>
        </w:rPr>
        <w:t>片头曲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部以家庭为主题的小说改编电影，它讲述的是一个普通家庭成员之间相互扶持、共同成长的情感故事。这部电影不仅仅是一部影视作品，它更像是一个窗口，让观众可以窥见人生中那些珍贵而微妙的情感纠葛。</w:t>
      </w:r>
      <w:r>
        <w:rPr>
          <w:sz w:val="32"/>
          <w:szCs w:val="32"/>
        </w:rPr>
        <w:t>&lt;/p&gt;&lt;p&gt;&lt;img src="/static-img/qdzFJvxNrYw_ALOZ7-VKe2daDsPA39mL2AZg0x6xsGZk6r1nufpLysCHxebNMIaB-_isWltL1oVGWV4PfCm6PQ.jpg"&gt;&lt;/p&gt;&lt;p&gt;</w:t>
      </w:r>
      <w:r>
        <w:rPr>
          <w:sz w:val="32"/>
          <w:szCs w:val="32"/>
        </w:rPr>
        <w:t>第一次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紧紧地握住我的手，眼神中透露出一种复杂的情绪。那是一种既舍不得又忍心让孩子离开家门追逐梦想的心情。她知道，我即将踏入大学校园，那意味着我们的日常生活也会有所变化。但她也清楚，我需要这样的机会去成长。</w:t>
      </w:r>
      <w:r>
        <w:rPr>
          <w:sz w:val="32"/>
          <w:szCs w:val="32"/>
        </w:rPr>
        <w:t>&lt;/p&gt;&lt;p&gt;&lt;img src="/static-img/P4MaGkiWAtiaPdYqUen_RWdaDsPA39mL2AZg0x6xsGZk6r1nufpLysCHxebNMIaB-_isWltL1oVGWV4PfCm6PQ.jpg"&gt;&lt;/p&gt;&lt;p&gt;</w:t>
      </w:r>
      <w:r>
        <w:rPr>
          <w:sz w:val="32"/>
          <w:szCs w:val="32"/>
        </w:rPr>
        <w:t>剧情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中的角色们，他们都有自己的梦想，但他们之间也有着不可或缺的联系。每当他们面临困难的时候，无论是亲情还是友情总能给予他们力量。这让我想到，与母亲之间的关系也是这样的一股力量，是我最宝贵的人生财富。</w:t>
      </w:r>
      <w:r>
        <w:rPr>
          <w:sz w:val="32"/>
          <w:szCs w:val="32"/>
        </w:rPr>
        <w:t>&lt;/p&gt;&lt;p&gt;&lt;img src="/static-img/vuzc9g1wdY9YGbqN8Vclr2daDsPA39mL2AZg0x6xsGZk6r1nufpLysCHxebNMIaB-_isWltL1oVGWV4PfCm6PQ.jpg"&gt;&lt;/p&gt;&lt;p&gt;</w:t>
      </w:r>
      <w:r>
        <w:rPr>
          <w:sz w:val="32"/>
          <w:szCs w:val="32"/>
        </w:rPr>
        <w:t>母子对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你觉得这个角色怎么样？”我问道。我知道，她虽然没有专业知识，但她的直觉总是那么准确。而且，每一次讨论影视作品，我们都能够彼此了解对方的心意。</w:t>
      </w:r>
      <w:r>
        <w:rPr>
          <w:sz w:val="32"/>
          <w:szCs w:val="32"/>
        </w:rPr>
        <w:t>&lt;/p&gt;&lt;p&gt;&lt;img src="/static-img/D0Pjfnppuey4odEtk98d5WdaDsPA39mL2AZg0x6xsGZk6r1nufpLysCHxebNMIaB-_isWltL1oVGWV4PfCm6PQ.jpg"&gt;&lt;/p&gt;&lt;p&gt;“</w:t>
      </w:r>
      <w:r>
        <w:rPr>
          <w:sz w:val="32"/>
          <w:szCs w:val="32"/>
        </w:rPr>
        <w:t>嗯，你看那个女主角，她在面对困境的时候，始终坚持自己的梦想。你呢？你现在对于未来的打算是什么？”她的声音里带有一丝关切，也有一份希望。她希望我的未来能比她当年更加辉煌，而同时，她也愿意陪伴在身边，无论何时何地都是支持者和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了，我们没有立即关闭电视，而是沉浸在刚刚看到的故事中。那是一个关于爱、关于牺牲、关于不断追求美好生活的小小传奇。我们分享着同样的喜悦，也许还夹杂一些泪水，因为那正是我和妈妈之间最真实的情感交流方式之一——通过共同体验来增进感情，通过共享欢乐来抵御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的大片，不只是因为画质清晰，更因为它提供了一个平台，让我们母子俩可以暂时放下繁忙的事务，用共同的话题作为桥梁，将时间凝固成美好的回忆。在这个快节奏、高压力的时代，这份静谧与宁静，对于我来说就是最大的慰藉，最深刻的人文关怀。</w:t>
      </w:r>
      <w:r>
        <w:rPr>
          <w:sz w:val="32"/>
          <w:szCs w:val="32"/>
        </w:rPr>
        <w:t>&lt;/p&gt;&lt;p&gt;&lt;a href = "/doc/849256-</w:t>
      </w:r>
      <w:r>
        <w:rPr>
          <w:sz w:val="32"/>
          <w:szCs w:val="32"/>
        </w:rPr>
        <w:t>母亲与我在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的剧情一段温馨的共度时光</w:t>
      </w:r>
      <w:r>
        <w:rPr>
          <w:sz w:val="32"/>
          <w:szCs w:val="32"/>
        </w:rPr>
        <w:t>.doc" rel="alternate" download="849256-</w:t>
      </w:r>
      <w:r>
        <w:rPr>
          <w:sz w:val="32"/>
          <w:szCs w:val="32"/>
        </w:rPr>
        <w:t>母亲与我在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的剧情一段温馨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