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强制标记揭开隐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，有一种特殊的标记方式，它不仅是对作品的一种认证，更是一种对艺术家的尊重。这种标记被称为“强制标记”，它要求所有使用某个特定作品作为灵感来源或参考点的艺术家，都必须在他们的作品中加入这个特定的标记。这一制度，不仅保护了原创者的权益，也推动了整个艺术世界的健康发展。</w:t>
      </w:r>
      <w:r>
        <w:rPr>
          <w:sz w:val="32"/>
          <w:szCs w:val="32"/>
        </w:rPr>
        <w:t>&lt;/p&gt;&lt;p&gt;&lt;img src="/static-img/mworC1lTA-2IBRYdroSiuw8wZaGF8cAtaUmksxHt8HmNUKsRDV8-eSH7Bx53vF7C.jpg"&gt;&lt;/p&gt;&lt;p&gt;</w:t>
      </w:r>
      <w:r>
        <w:rPr>
          <w:sz w:val="32"/>
          <w:szCs w:val="32"/>
        </w:rPr>
        <w:t>强制标记之始：池染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池染也的小说家。他以其深邃的情感和细腻的情节著称，但他最大的遗憾，是自己的原创作品常常被人模仿，而自己却未能得到应有的荣誉。一次偶然间，他发现自己曾经写过的一个情节，被另一个作家用到了一本畅销书里，这时，他意识到必须采取一些措施来维护自己的权益。</w:t>
      </w:r>
      <w:r>
        <w:rPr>
          <w:sz w:val="32"/>
          <w:szCs w:val="32"/>
        </w:rPr>
        <w:t>&lt;/p&gt;&lt;p&gt;&lt;img src="/static-img/Dfx_AGWFC4yRYfcdhpMC4A8wZaGF8cAtaUmksxHt8HnWSOJmQZ66PaWe8rP4UMLj1ueN0a7h6jreskZkeWOyEA.jpg"&gt;&lt;/p&gt;&lt;p&gt;</w:t>
      </w:r>
      <w:r>
        <w:rPr>
          <w:sz w:val="32"/>
          <w:szCs w:val="32"/>
        </w:rPr>
        <w:t>《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》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池染也决定创建一种新的规则——任何使用他的情节或者人物设定的人，都必须在他们的作品中加上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池染也”的字样。这不仅是一个简单的版权声明，更是一种对他精神成果的一种尊重。这个规定很快就传遍了小镇上的每一个角落，每个人都开始注意起看别人的工作，看是否有那几个字。</w:t>
      </w:r>
      <w:r>
        <w:rPr>
          <w:sz w:val="32"/>
          <w:szCs w:val="32"/>
        </w:rPr>
        <w:t>&lt;/p&gt;&lt;p&gt;&lt;img src="/static-img/ZyQg2uCkZLA29CAhxMgsvA8wZaGF8cAtaUmksxHt8HnWSOJmQZ66PaWe8rP4UMLj1ueN0a7h6jreskZkeWOyEA.jpg"&gt;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气氛发生了显著变化。原来那些模仿者们，现在变成了真正追求创新和尊重他人的艺术家们。在他们眼中，“强制标记”不再是一种束缚，而是激励，他们开始更加珍惜并努力提升自己的才华。而那些没有遵守规则的人，则逐渐失去了小镇居民的心。</w:t>
      </w:r>
      <w:r>
        <w:rPr>
          <w:sz w:val="32"/>
          <w:szCs w:val="32"/>
        </w:rPr>
        <w:t>&lt;/p&gt;&lt;p&gt;&lt;img src="/static-img/TdJtfRlhJrJr5RnImy2o5A8wZaGF8cAtaUmksxHt8HnWSOJmQZ66PaWe8rP4UMLj1ueN0a7h6jreskZkeWOyEA.jpg"&gt;&lt;/p&gt;&lt;p&gt;</w:t>
      </w:r>
      <w:r>
        <w:rPr>
          <w:sz w:val="32"/>
          <w:szCs w:val="32"/>
        </w:rPr>
        <w:t>文化传承与创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镇上出现了一些新兴的事物，比如文学讲座、画展、音乐会等，这些活动都是围绕着“强制标记”的主题进行讨论和展示。一方面，它促进了文化传承，让人们能够了解历史中的伟大文艺巨匠；另一方面，也鼓励年轻一代去创新，不断探索新的领域，从而形成了一套既保留过去又充满活力的文化体系。</w:t>
      </w:r>
      <w:r>
        <w:rPr>
          <w:sz w:val="32"/>
          <w:szCs w:val="32"/>
        </w:rPr>
        <w:t>&lt;/p&gt;&lt;p&gt;&lt;img src="/static-img/k4FTjvtvJnAKV_uUiPULDA8wZaGF8cAtaUmksxHt8HnWSOJmQZ66PaWe8rP4UMLj1ueN0a7h6jreskZkeWOyE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还有很多地方需要改善，但总体来说，“强制标记”这一制度已经成为保护原创、促进文化交流与发展的一个重要工具。对于像池染这样的作者来说，他们不再担心自己的灵感被盗用，因为每一次借鉴都伴随着对其成就的一次致敬。而对于其他作家来说，这也是一个学习如何正确引用并尊重前辈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强制标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池染也”的实践，我们可以看到，当社会成员共同遵循一定规范时，其带来的积极影响远远超过我们预期。当我们从《池染》的故事中学到了什么？我们学会了如何更好地将我们的贡献公正地评估，并且将它们转化为更多美好的东西给社会带来。在这样的话语背后，是关于知识产权保护、个人贡献认可以及整个社会文明进步的一个微观案例。如果你想让你的名字和你的智慧得到永恒的地位，那么，就要像《池染》一样，用行动去确立你的存在吧！</w:t>
      </w:r>
      <w:r>
        <w:rPr>
          <w:sz w:val="32"/>
          <w:szCs w:val="32"/>
        </w:rPr>
        <w:t>&lt;/p&gt;&lt;p&gt;&lt;a href = "/doc/849251-</w:t>
      </w:r>
      <w:r>
        <w:rPr>
          <w:sz w:val="32"/>
          <w:szCs w:val="32"/>
        </w:rPr>
        <w:t>池染的强制标记揭开隐秘的艺术世界</w:t>
      </w:r>
      <w:r>
        <w:rPr>
          <w:sz w:val="32"/>
          <w:szCs w:val="32"/>
        </w:rPr>
        <w:t>.doc" rel="alternate" download="849251-</w:t>
      </w:r>
      <w:r>
        <w:rPr>
          <w:sz w:val="32"/>
          <w:szCs w:val="32"/>
        </w:rPr>
        <w:t>池染的强制标记揭开隐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