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我是怎么从渣男手中逃脱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虚拟世界的网络时代，各种各样的词汇层出不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&amp;#34;</w:t>
      </w:r>
      <w:r>
        <w:rPr>
          <w:sz w:val="32"/>
          <w:szCs w:val="32"/>
        </w:rPr>
        <w:t>这样的词汇，在年轻人中特别流行，它们似乎成了我们沟通的代名词。但是，当我从一个自认为“渣男”的手中逃脱出来时，我才明白，这些简单的字眼背后隐藏着复杂的情感和深刻的人生体验。</w:t>
      </w:r>
      <w:r>
        <w:rPr>
          <w:sz w:val="32"/>
          <w:szCs w:val="32"/>
        </w:rPr>
        <w:t>&lt;/p&gt;&lt;p&gt;&lt;img src="/static-img/86C-Sji8XgH9zWa41nQplmA21HFgWIcQBUuCep9VJbxBf3Xs-aC4JWUuU9cECfnl.png"&gt;&lt;/p&gt;&lt;p&gt;</w:t>
      </w:r>
      <w:r>
        <w:rPr>
          <w:sz w:val="32"/>
          <w:szCs w:val="32"/>
        </w:rPr>
        <w:t>记得那时候，我是一个刚入职场的小白领，每天忙碌于工作之余，还要处理一些微妙而又让人心烦的事情。在一次偶然的机会下，我遇见了他——那个所谓的“渣男”。他的外表英俊潇洒，言谈举止也十分有魅力，但当我们的关系渐渐深入，他的一些行为让我开始感到不安。他总是迟到，不分昼夜地玩耍，对我的感受毫无顾忌。每次回家，都会发现手机里满是未读信息，他对我的关心只是表面的，而内心却始终属于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忽略这些细节，告诉自己这是爱情中的小瑕疵。但随着时间的推移，这些瑕疵越来越明显。我开始感觉到自己的价值被不断贬低，就像是被一只蚊子吸干血液一样。我意识到了，如果继续这样下去，将无法保持自己的尊严和幸福感。</w:t>
      </w:r>
      <w:r>
        <w:rPr>
          <w:sz w:val="32"/>
          <w:szCs w:val="32"/>
        </w:rPr>
        <w:t>&lt;/p&gt;&lt;p&gt;&lt;img src="/static-img/wBT2Ozr7iob2BdGoAEWKEGA21HFgWIcQBUuCep9VJbzZGsrgGnRD9sisjjjw-av0.png"&gt;&lt;/p&gt;&lt;p&gt;</w:t>
      </w:r>
      <w:r>
        <w:rPr>
          <w:sz w:val="32"/>
          <w:szCs w:val="32"/>
        </w:rPr>
        <w:t>有一天，我决定站起来反抗，用坚定的语气向他表达了我的不满。他听完后，一脸茫然，没有想到对方会如此坚决。他尝试用甜言蜜语来挽回一切，但我已经准备好了离开。在那个晚上，我们最后一次相遇，那个称作“渣男”的男人，从此消失在了我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学会了如何保护自己，如何识别那些真正值得信赖的人。当你走过这段经历时，你会发现，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并不是只有他一个人，有时候连我们自己都可能成为这样的角色，只是在不同的阶段、不同的环境下表现出来。而真正重要的是，我们能否勇敢地面对现实，用正确的声音说出“我不想再做那种人的样子”。</w:t>
      </w:r>
      <w:r>
        <w:rPr>
          <w:sz w:val="32"/>
          <w:szCs w:val="32"/>
        </w:rPr>
        <w:t>&lt;/p&gt;&lt;p&gt;&lt;img src="/static-img/0EJTOUWCNzf-DzdWTUzBU2A21HFgWIcQBUuCep9VJbzZGsrgGnRD9sisjjjw-av0.png"&gt;&lt;/p&gt;&lt;p&gt;</w:t>
      </w:r>
      <w:r>
        <w:rPr>
          <w:sz w:val="32"/>
          <w:szCs w:val="32"/>
        </w:rPr>
        <w:t>现在，每当看到类似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这样的字眼时，我就笑着告诉自己，那是一段过去，现在已是我强大与自信的一部分。如果你也曾经像我一样，被困在这种情况中，请相信，你可以逃脱出去。你值得更好的生活，更好的人。</w:t>
      </w:r>
      <w:r>
        <w:rPr>
          <w:sz w:val="32"/>
          <w:szCs w:val="32"/>
        </w:rPr>
        <w:t>&lt;/p&gt;&lt;p&gt;&lt;a href = "/doc/848694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怎么从渣男手中逃脱出来的</w:t>
      </w:r>
      <w:r>
        <w:rPr>
          <w:sz w:val="32"/>
          <w:szCs w:val="32"/>
        </w:rPr>
        <w:t>.doc" rel="alternate" download="848694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怎么从渣男手中逃脱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